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8415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ab/>
        <w:t>с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брание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представителей 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№ </w:t>
      </w:r>
      <w:r>
        <w:rPr>
          <w:b/>
          <w:bCs/>
          <w:sz w:val="26"/>
          <w:szCs w:val="26"/>
          <w:lang w:eastAsia="ru-RU"/>
        </w:rPr>
        <w:t xml:space="preserve">186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т «10» июня 2019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6"/>
          <w:szCs w:val="26"/>
          <w:lang w:eastAsia="ru-RU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131-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ФЗ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с учетом заключения о результатах публичных слушаний по вопросу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01.09.2018 г., Собрание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нести следующие изменения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утверждё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20 декабря 2013 № 68 (далее также – Правила)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eastAsia="ru-RU"/>
        </w:rPr>
        <w:t>1.1.  в статье 22 Правил в зоне Ж5 «Зона размещения объектов дошкольного и общего образования» из вспомогательного вида разрешённого использования земельных участков и объектов капитального строительства: «Размещение площадок для спортивных занятий и отдыха» исключить. Дополнить основным видом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щение площадок для спортивных занятий и отдых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</w:tr>
    </w:tbl>
    <w:p>
      <w:pPr>
        <w:pStyle w:val="Normal"/>
        <w:suppressAutoHyphens w:val="true"/>
        <w:autoSpaceDE w:val="false"/>
        <w:ind w:left="1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 на основании заявления, поступившего от гражданина Лухманова А.В. изменить вид разрешенного использования земельного участка с кадастровым номером: 63:22:0403003:122, расположенного по адресу: Самарская область, р-н Кинельский, волость Алакаевская, с. Алакаевка, ул. Ленинская, д. 13, согласно данным Правил, расположенного в зоне Ж1 «Зона застройки индивидуальными жилыми домами», «под размещение магазина» на условно разрешенный вид использования земельных участков и объектов капитального строительства: «Размещение культовых зданий». </w:t>
      </w:r>
    </w:p>
    <w:p>
      <w:pPr>
        <w:pStyle w:val="Normal"/>
        <w:suppressAutoHyphens w:val="true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 xml:space="preserve"> </w:t>
      </w:r>
      <w:r>
        <w:rPr>
          <w:sz w:val="26"/>
          <w:szCs w:val="26"/>
          <w:lang w:eastAsia="ru-RU"/>
        </w:rPr>
        <w:t>в статью 29 Правил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 внести наименование параметра» внести зону Ж5 и установить для нее следующие границы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528"/>
      </w:tblGrid>
      <w:tr>
        <w:trPr>
          <w:trHeight w:val="42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suppressAutoHyphens w:val="tru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289"/>
        <w:gridCol w:w="1247"/>
        <w:gridCol w:w="1134"/>
        <w:gridCol w:w="1134"/>
        <w:gridCol w:w="992"/>
        <w:gridCol w:w="992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размещения площадок для спортивных занятий и отдых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ая площадь земельного участка для размещения площадок для спортивных занятий и отдых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suppressAutoHyphens w:val="true"/>
        <w:autoSpaceDE w:val="false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целях применения настоящей статьи прочерк в колонке значения параметра означает, что данный параметр не подлежит установлению.»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публиковать настоящее решение в газете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и разместить на официальном сайте в сети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Интернет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в течение десяти дней со дня изд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  <w:tab/>
        <w:tab/>
        <w:tab/>
        <w:tab/>
        <w:tab/>
        <w:tab/>
        <w:t xml:space="preserve">               И.С. Аупенов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амарской области                                                                             Л.И. Погуц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2:00Z</dcterms:created>
  <dc:creator>Пользователь</dc:creator>
  <dc:description/>
  <dc:language>en-US</dc:language>
  <cp:lastModifiedBy>Светлана Викторовна Федотова</cp:lastModifiedBy>
  <dcterms:modified xsi:type="dcterms:W3CDTF">2019-06-17T09:12:00Z</dcterms:modified>
  <cp:revision>2</cp:revision>
  <dc:subject/>
  <dc:title/>
</cp:coreProperties>
</file>