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Алак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57                                                                                    от «22» января 2019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ab/>
          <w:t xml:space="preserve">«О внесении изменения в Правила землепользования и застройки сельского поселения Алакаевка муниципального района Кинельский Самарской области» 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пунктом 2 статьи 7 Земель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экономразвития России от 01.09.2014 № 540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классификатора видов разрешенного использования земельных участков», Собрание представителей сельского поселения Алакаевка муниципального района Кинельский Самарской области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сельского поселения Алакаевка муниципального района Кинельский Самарской области, утвержденные решением Собрания представителей сельского поселения Алакаевка муниципального района Кинельский Самарской области от 20.12.2013г. № 68 (далее – Правила)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статью 22 Правил основным видом разрешенного использования в зона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Ж1 - Зона застройки индивидуальными жилыми домами основным видом разрешенного использов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ая деятельность (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Ж2 - Зона застройки малоэтажными жилыми домами основным видом разрешенного использов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деятельность (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Ж5 – Зона размещения объектов дошкольного и обще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 видом разрешенного использов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деятельность (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Ж8 - Зона комплексной застройки основным видом разрешенного использов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ая деятельность (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статью 23 Правил основным видом разрешенного использования в зона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1 - Зона делового, общественного и коммерческого назначения основным видом разрешенного использов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ая деятельность (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полнить статью 26 Правил основным видом разрешенного использования в зонах: Р1- Зона скверов, парков, бульваров основным видом разрешенного использов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деятельность (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 Дополнить статью 27 Правил основным видом разрешенного использования в зонах: Сх2 - Зона, занятая объектами сельскохозяйственного назнач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 видом разрешенного использов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деятельность (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Вестник сельского поселения Алакаевк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Глава сельского поселения Алакаевк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муниципального района Кинельский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Самарской области                                                                         О.В. Иванушкин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редседатель Собрания представителей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сельского поселения Алакаевк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муниципального района Кинельский                                   Л.И. Погуц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03:00Z</dcterms:created>
  <dc:creator>АСП</dc:creator>
  <dc:description/>
  <dc:language>en-US</dc:language>
  <cp:lastModifiedBy>Светлана Викторовна Федотова</cp:lastModifiedBy>
  <cp:lastPrinted>2017-09-20T13:59:00Z</cp:lastPrinted>
  <dcterms:modified xsi:type="dcterms:W3CDTF">2019-12-11T05:03:00Z</dcterms:modified>
  <cp:revision>2</cp:revision>
  <dc:subject/>
  <dc:title/>
</cp:coreProperties>
</file>