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8 октября  2019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с. Алакаевка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Lucida Sans Unicode" w:cs="Times New Roman"/>
          <w:sz w:val="26"/>
          <w:szCs w:val="26"/>
        </w:rPr>
      </w:pPr>
      <w:r>
        <w:rPr>
          <w:rFonts w:cs="Times New Roman" w:ascii="Times New Roman CYR" w:hAnsi="Times New Roman CYR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  <w:t xml:space="preserve">«О подготовке проекта решения Собрания представителей сельского поселения Алакаевка муниципального района Кинельский Самарской области «О внесении изменений в Правила землепользования и застройки сельского поселения Алакаевка муниципального района Кинельский Самарской области, утвержденные решением Собрания представителей сельского поселения Алакаевка муниципального района Кинельский Самарской области от </w:t>
      </w:r>
      <w:r>
        <w:rPr>
          <w:rFonts w:cs="Times New Roman CYR" w:ascii="Times New Roman CYR" w:hAnsi="Times New Roman CYR"/>
          <w:b/>
          <w:sz w:val="26"/>
          <w:szCs w:val="26"/>
        </w:rPr>
        <w:t>20 декабря 2013 года № 68</w:t>
      </w:r>
      <w:r>
        <w:rPr>
          <w:rFonts w:eastAsia="Arial"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5 статьи 33 Градостроительного кодекса Российской Федерации, Федеральным законом от 06.10.2003 года № 131-ФЗ «Об общих принципах организации местного самоуправления в Российской Федерации», руководствуясь Уставом сельского поселения Алакаевка муниципального района Кинельский Самарской области, администрация сельского поселения Алакаевка муниципального района Кинельский Сама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ить проект решения Собрания представителей сельского поселения Алакаевка муниципального района Кинельский Самарской области «О внесении изменений в Правила землепользования и застройки сельского поселения Алакаевка муниципального района Кинельский Самарской области, утвержденные решением Собрания представителей сельского поселения Алакаевка муниципального района Кинельский Самарской области от </w:t>
      </w:r>
      <w:r>
        <w:rPr>
          <w:rFonts w:cs="Times New Roman CYR" w:ascii="Times New Roman CYR" w:hAnsi="Times New Roman CYR"/>
          <w:sz w:val="26"/>
          <w:szCs w:val="26"/>
        </w:rPr>
        <w:t>20 декабря 2013 года № 68</w:t>
      </w:r>
      <w:r>
        <w:rPr>
          <w:rFonts w:cs="Times New Roman" w:ascii="Times New Roman" w:hAnsi="Times New Roman"/>
          <w:sz w:val="26"/>
          <w:szCs w:val="26"/>
        </w:rPr>
        <w:t>» (далее также – проект решения о внесении изменений в Прави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остав Комиссии по подготовке проекта решения о внесении изменений в Правила (далее – Комиссия)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порядок и сроки проведения работ по подготовке проекта решения о внесении изменений в Правила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порядок направления заинтересованными лицами предложений по подготовке проекта решения о внесении изменений в Правила согласно приложению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естник сельского поселения </w:t>
      </w:r>
      <w:r>
        <w:rPr>
          <w:rFonts w:cs="Times New Roman" w:ascii="Times New Roman" w:hAnsi="Times New Roman"/>
          <w:sz w:val="26"/>
          <w:szCs w:val="26"/>
        </w:rPr>
        <w:t>Алакаев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  <w:t xml:space="preserve">Глава сельского поселения </w:t>
      </w:r>
      <w:r>
        <w:rPr>
          <w:rFonts w:cs="Times New Roman" w:ascii="Times New Roman" w:hAnsi="Times New Roman"/>
          <w:b/>
          <w:bCs/>
          <w:sz w:val="27"/>
          <w:szCs w:val="27"/>
          <w:lang w:eastAsia="en-US"/>
        </w:rPr>
        <w:t>Алака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en-US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en-US"/>
        </w:rPr>
        <w:t>Самарской области                                                                          И.С. Аупенов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Алакаевка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10.2019 года № 67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и по подготовке проекта решения Собрания представителей сельского поселения Алакаевка муниципального района Кинельский Самарской области «О внесении изменений в Правила землепользования и застройки сельского поселения Алакаевка муниципального района Кинельский Самарской области</w:t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85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Аупенов И.С.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сельского поселения Алакаевка муниципального района Кинельский Самар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Комисс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Вельмезева Ю.В.                                   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пециалист 1 категории администрации сельского поселения Алакаевк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Лознова Д.И.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администрации сельского поселения Алакаевк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члены Комиссии: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тина Т.А.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лавный бухгалтер администрации сельского поселения Алакаевка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Красильников А.С.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Собрания представителей сельского поселения Алакае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огуца Л.И.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Собрания представителей сельского поселения Алакае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Кальянова Е.В.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Собрания представителей сельского поселения Алакае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Давыдов А.И.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Собрания представителей сельского поселения Алакае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Цопанова О.А.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МБУ сельского поселения Алакаевка м.р. Кинельский Самарской области «Культу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Горяйнова И.Г.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ТСЖ «Удач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Алакаевк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10.2019 года № 67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и сроки проведения работ по подготовке проекта решения о внесении изменений в Правила землепользования и застройки сельского поселения Алакае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6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94"/>
        <w:gridCol w:w="2552"/>
        <w:gridCol w:w="255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а решения о внесении изменений в Правила землепользования и застройки сельского поселения Алакаевка муниципального района Кинельский Самарской области (далее также – проект решения о внесении изменений в правил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подготовке решения о внесении изменений в Правила землепользования и застройки сельского поселения Алакаевка муниципального района Кинельский Самарской области (далее – Комиссия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10 дней со дня опубликования настоящего Поста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предложений заинтересованных лиц по подготовке проекта решения о внесении изменений в прав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5 дней со дня опубликования настоящего Поста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ие предложений заинтересованных лиц по подготовке проекта решения о внесении изменений в правила, подготовка мотивированных ответов о возможности (невозможности) их учета, направление указанных предложений в Администрацию сельского поселения Алакаевка муниципального района Кинельский Самар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1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ие разработанного проекта решения о внесении изменений в правила, внесение предложений и замечаний по проекту, направление проекта  решения о внесении изменений правила в Администрацию муниципального района Кинельский Самар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рок не позднее 10 дней со дня получения проекта решения о внесении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аботка проекта решения о внесении изменений в правила с учетом внесенных предложений и замечаний, проверка проекта о внесении изменений в правила на соответствие требованиям технических регламентов, генеральному плану поселения, схеме территориального планирования муниципального района Кинельский Самарской области, схеме территориального планирования Самарской области, схеме территориального планирования Российской Федерации, направление проекта решения о внесении изменений в правила Главе поселения или на доработ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я о проведении публичных слуш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Алакаев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10 дней со дня получения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убликование проекта решения о внесении изменений в правила, решения о проведении публичных слушаний в порядке, установленном для официального опубликования нормативных правовых актов сельского поселения Алака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Алакаев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учетом периодичности выпуска газе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убличных слушаний по проекту решения о внесении изменений в прав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ие результатов публичных слушаний в Администрацию сельского поселения Алакаевка муниципального района Кинельский Самарской области для доработки проекта решения о внесении изменений в правил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10 дней после утверждения заключений о результатах публичных слуша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аботка проекта решения о внесении изменений в правила  с учетом результатов публичных слушаний, направление проекта о внесении изменений в правила  Главе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10 дней со дня получения проекта о внесении изменений в правила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я о направлении проекта решения о внесении изменений в правила  в Собрание представителей сельского поселения Алакаевка или об отклонении соответствующего проекта и направлении его на доработ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Алакаев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10 дней со дня предоставления о внесении изменений в правила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убликование проекта решения о внесении изменений в правила  после утверждения Собранием представителей сельского поселения Алакаевка в порядке, установленном для официального  опубликования нормативных правовых актов сельского поселения Алака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Алакаев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0 дней со дня утверждения решения о внесении изменений в правила</w:t>
            </w:r>
          </w:p>
        </w:tc>
      </w:tr>
    </w:tbl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</w:rPr>
        <w:t>Алакаевка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0.2019 года № 6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направления заинтересованными лиц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й по проекту решения о внесении изменений в правила землепользования и застройки сельского поселения Алакаев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Кинельский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Алакаевка муниципального района Кинельский Самарской области (далее также – Комиссия) предложения по подготовке проекта решения Собрания представителей сельского поселения Алакаевка муниципального района Кинельский Самарской области «О внесении изменений в Правила землепользования и застройки сельского поселения Алакаевка муниципального района Кинельский Самарской области, утвержденные решением Собрания представителей сельского поселения  Алакаевка муниципального района Кинельский Самарской области от 20 декабря 2013 года № 68» (далее также – проект решения о внесении изменений в Правил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5 (пяти) дней со дня опубликования настоящего Постановления предложения в письменной форме могут быть представлены лично или направлены почтой по адресу: 446404, Самарская область, Кинельский район, с. Алакаевка, ул. Юбилейная, д.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ю Комиссией подлежат любые предложения заинтересованных лиц, касающиеся вопросов подготовки проекта о внесении изменений в Прави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для рассмотрения предложений по суще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е материалы возврату не подлеж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рассматривает поступившие предложения заинтересованных лиц и направляет их в Администрацию сельского поселения Алакаевка муниципального района Кинельский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предложений Комиссия направляет заявителям мотивированный ответ в письменной форме в срок не позднее 10 (десяти) дней со дня получения пред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00" w:right="685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07:00Z</dcterms:created>
  <dc:creator>АСП</dc:creator>
  <dc:description/>
  <dc:language>en-US</dc:language>
  <cp:lastModifiedBy>Светлана Викторовна Федотова</cp:lastModifiedBy>
  <cp:lastPrinted>2018-03-16T12:45:00Z</cp:lastPrinted>
  <dcterms:modified xsi:type="dcterms:W3CDTF">2020-01-13T06:07:00Z</dcterms:modified>
  <cp:revision>2</cp:revision>
  <dc:subject/>
  <dc:title/>
</cp:coreProperties>
</file>