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о результатах публичных слушаний </w:t>
        <w:br/>
        <w:t xml:space="preserve">в сельском поселении Алакаевка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Кинель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 по вопросу о проекте внесения изменений в Правила землепользования и застройки сельского поселения Алакаевка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Кинельский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Самарской области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кабря 2019 год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а проведения публичных слушаний – с 30 октября 2019 года по 28 декабря 2019 год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есто проведения публичных слушаний – 446404, Самарская область, Кинельский район, село </w:t>
      </w:r>
      <w:r>
        <w:rPr>
          <w:rFonts w:cs="Times New Roman" w:ascii="Times New Roman" w:hAnsi="Times New Roman"/>
          <w:bCs/>
          <w:sz w:val="26"/>
          <w:szCs w:val="26"/>
        </w:rPr>
        <w:t>Алакаевка</w:t>
      </w:r>
      <w:r>
        <w:rPr>
          <w:rFonts w:cs="Times New Roman" w:ascii="Times New Roman" w:hAnsi="Times New Roman"/>
          <w:sz w:val="26"/>
          <w:szCs w:val="26"/>
        </w:rPr>
        <w:t>, ул. Юбилейная, д. 12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88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Основание проведения публичных слушаний – постановление Главы администрации сельского поселения Алакаевка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Кинель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 от 23 октября 2019 года № 68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опубликованное в газете «Вестник сельского поселения Алакаевка» от 30 октября 2019 года № 21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опрос, вынесенный на публичные слушания – проект о внесении изменений в Правила землепользования и застройки сельского поселения Алакаевка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Кинель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  (далее проект о внесении изменений в ПЗЗ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нения, предложения и замечания по проекту о внесении изменений в Правила землепользования и застройки внесли в протокол публичных слушаний 1 челове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бобщенные сведения, полученные при учете мнений, выраженных жителями сельского поселения Алакаевка муниципального район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MERGEFIELD Район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Кинельский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 и иными заинтересованными лицами, по проекту о внесении изменений в  Правила землепользования и застрой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Мнения о целесообразности принятия проекта о внесении изменений в ПЗЗ в редакции, вынесенной на публичные слушания, и другие мнения, содержащие положительную оценку по вопросу публичных слушаний, высказали 1 челове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Замечания и предложения по проекту Правил землепользования и застройки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Часть 1 статьи 15 «Срок проведения публичных слушаний или общественных обсуждений в сфере градостроительной деятельности» изложить в новой редакци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</w:t>
        <w:tab/>
        <w:t>Срок проведения публичных слушаний или общественных обсуждений по вопросам градостроительной деятельности составляет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 по проекту Правил, внесению изменений в Правила – «не менее одного и не более трех месяцев»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 по проекту Правил, подготовленному применительно к части территории поселения – не более одного месяца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 по внесению изменений в Правила в части изменений в градостроительный регламент, установленный для конкретной территориальной зоны – один месяц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 по проекту генерального плана поселения, внесению изменений в генеральный план поселения – один месяц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 по проекту планировки территории поселения и (или) проекту межевания территории поселения – не менее одного месяца и не более трех месяцев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) по проекту правил благоустройства территории поселения – не менее одного месяца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 по иным вопросам градостроительной деятельности, если законодательством не установлен иной срок – не более одного месяца.»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» рекомендуется принять указанный проект с учетом предложений, указанных в пункте 7.3 настоящего заключе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арской области </w:t>
        <w:tab/>
        <w:tab/>
        <w:t xml:space="preserve">                                                                         И.С. Аупенов </w:t>
        <w:tab/>
      </w: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Cs w:val="28"/>
    </w:rPr>
  </w:style>
  <w:style w:type="paragraph" w:styleId="13">
    <w:name w:val="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1:00Z</dcterms:created>
  <dc:creator>Игорь Лопатин</dc:creator>
  <dc:description/>
  <dc:language>en-US</dc:language>
  <cp:lastModifiedBy>Светлана Викторовна Федотова</cp:lastModifiedBy>
  <dcterms:modified xsi:type="dcterms:W3CDTF">2020-01-13T06:11:00Z</dcterms:modified>
  <cp:revision>2</cp:revision>
  <dc:subject/>
  <dc:title>Заключение о результатах публичных слушаний</dc:title>
</cp:coreProperties>
</file>