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ние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тав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23                                                                                    от «10» январ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внесении изменений в Правила землепользования и застройки сельского поселения Алакаевка муниципального района Кинельский Самарской област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ого закона от 6 октября 2003 года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внесения изменений в Правила землепользования и застройки сельского поселения Алакаевка муниципального района Кинельский Самарской области от 28 декабря 2019 года, Собрание представителей сельского Алакаевка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авила землепользования и застройк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муниципального района Кинельский Самарской области № 68 от 20.12.2013 г.:</w:t>
      </w:r>
    </w:p>
    <w:p>
      <w:pPr>
        <w:pStyle w:val="Normal"/>
        <w:suppressAutoHyphens w:val="true"/>
        <w:autoSpaceDE w:val="false"/>
        <w:spacing w:lineRule="auto" w:line="240" w:before="0" w:after="0"/>
        <w:ind w:left="1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1.1. Часть 1 статьи 15 «Срок проведения публичных слушаний или общественных обсуждений в сфере градостроительной деятельности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</w:t>
        <w:tab/>
        <w:t>Срок проведения публичных слушаний или общественных обсуждений по вопросам градостроительной деятельности составляе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 по проекту Правил, внесению изменений в Правила – «не менее одного и не более трех месяцев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 по проекту Правил, подготовленному применительно к части территории поселения – не более одного меся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 по внесению изменений в Правила в части изменений в градостроительный регламент, установленный для конкретной территориальной зоны – один месяц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 по проекту генерального плана поселения, внесению изменений в генеральный план поселения – один месяц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 по проекту планировки территории поселения и (или) проекту межевания территории поселения – не менее одного месяца и не более трех месяцев;</w:t>
      </w:r>
    </w:p>
    <w:p>
      <w:pPr>
        <w:pStyle w:val="Normal"/>
        <w:suppressAutoHyphens w:val="true"/>
        <w:autoSpaceDE w:val="false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) по проекту правил благоустройства территории поселения – не менее одного меся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 по иным вопросам градостроительной деятельности, если законодательством не установлен иной срок – не более одного месяца.»</w:t>
      </w:r>
    </w:p>
    <w:p>
      <w:pPr>
        <w:pStyle w:val="Normal"/>
        <w:suppressAutoHyphens w:val="true"/>
        <w:autoSpaceDE w:val="false"/>
        <w:spacing w:lineRule="auto" w:line="240" w:before="0" w:after="0"/>
        <w:ind w:left="1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1.2. Статью 29 Прави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3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71"/>
        <w:gridCol w:w="49"/>
        <w:gridCol w:w="3240"/>
        <w:gridCol w:w="1247"/>
        <w:gridCol w:w="1134"/>
        <w:gridCol w:w="1134"/>
        <w:gridCol w:w="992"/>
        <w:gridCol w:w="992"/>
        <w:gridCol w:w="33"/>
      </w:tblGrid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2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29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5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right="-29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чение предельных параметров в зонах, подзонах:</w:t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х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высота зданий, строений, сооружений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размер земельного участка для ведения садовод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размер земельного участка для дачного строитель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размер размещения объектов хранения и стоянки транспортных средств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размер земельного участка для ведения огородниче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размер земельного участка для ведения садовод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размер земельного участка для ведения огородничеств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размер земельного участка застройки секционного типа, кв.м на секцию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размер земельного участка для многоквартирной жилой застройк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ая глубина участка (п - ширина жилой секции)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отступ (бытовой разрыв) между жилыми домами, 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площадь жилого дома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площадь жилого строения, кв.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 CYR" w:ascii="Times New Roman CYR" w:hAnsi="Times New Roman CYR"/>
          <w:sz w:val="27"/>
          <w:szCs w:val="27"/>
        </w:rPr>
        <w:t xml:space="preserve">Опубликовать настоящее решение в газете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 CYR" w:ascii="Times New Roman CYR" w:hAnsi="Times New Roman CYR"/>
          <w:spacing w:val="-1"/>
          <w:sz w:val="27"/>
          <w:szCs w:val="27"/>
        </w:rPr>
        <w:t>Вестник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pacing w:val="-1"/>
          <w:sz w:val="27"/>
          <w:szCs w:val="27"/>
        </w:rPr>
        <w:t>сельского поселения Алакаевка муниципального района Кинельский Самарской област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 CYR" w:ascii="Times New Roman CYR" w:hAnsi="Times New Roman CYR"/>
          <w:sz w:val="27"/>
          <w:szCs w:val="27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pacing w:val="2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7"/>
          <w:szCs w:val="27"/>
          <w:highlight w:val="white"/>
        </w:rPr>
        <w:t>Самарской области                                                                        И.С. Ауп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highlight w:val="white"/>
        </w:rPr>
      </w:pPr>
      <w:r>
        <w:rPr>
          <w:rFonts w:cs="Times New Roman" w:ascii="Times New Roman" w:hAnsi="Times New Roman"/>
          <w:b/>
          <w:sz w:val="27"/>
          <w:szCs w:val="27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</w:rPr>
        <w:t>сельского поселения Алакаевка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</w:rPr>
        <w:t>Самарской области                                                                             Л.И. Погу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2:00Z</dcterms:created>
  <dc:creator>АСП</dc:creator>
  <dc:description/>
  <dc:language>en-US</dc:language>
  <cp:lastModifiedBy>Светлана Викторовна Федотова</cp:lastModifiedBy>
  <cp:lastPrinted>2017-09-20T13:59:00Z</cp:lastPrinted>
  <dcterms:modified xsi:type="dcterms:W3CDTF">2020-01-13T06:12:00Z</dcterms:modified>
  <cp:revision>2</cp:revision>
  <dc:subject/>
  <dc:title/>
</cp:coreProperties>
</file>