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убличных слушаний в сельском поселении Алакаевк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райо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instrText xml:space="preserve"> MERGEFIELD Район </w:instrText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t>Кинельский</w:t>
      </w:r>
      <w:r>
        <w:rPr>
          <w:sz w:val="28"/>
          <w:b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ата проведения публичных слушаний –</w:t>
      </w:r>
      <w:r>
        <w:rPr/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с 30 октября 2019 года по 28 декабр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 CYR" w:ascii="Times New Roman CYR" w:hAnsi="Times New Roman CYR"/>
          <w:sz w:val="27"/>
          <w:szCs w:val="27"/>
        </w:rPr>
        <w:t xml:space="preserve">446404, Самарская область, Кинельский район, село </w:t>
      </w:r>
      <w:r>
        <w:rPr>
          <w:rFonts w:cs="Times New Roman CYR" w:ascii="Times New Roman CYR" w:hAnsi="Times New Roman CYR"/>
          <w:bCs/>
          <w:sz w:val="27"/>
          <w:szCs w:val="27"/>
        </w:rPr>
        <w:t>Алакаевка</w:t>
      </w:r>
      <w:r>
        <w:rPr>
          <w:rFonts w:cs="Times New Roman CYR" w:ascii="Times New Roman CYR" w:hAnsi="Times New Roman CYR"/>
          <w:sz w:val="27"/>
          <w:szCs w:val="27"/>
        </w:rPr>
        <w:t>, ул. Юбилейная, д. 12.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autoSpaceDE w:val="false"/>
        <w:ind w:right="5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нование проведения публичных слушаний – постановление Главы сельского поселения Алакаевка муниципального района Кинельский Самарской области от 23 октября 2019 года № 68  «О проведении публичных слушаний по вопросу о внесении изменений в Правила землепользования и застройки сельского поселения Алакаевка муниципального района Кинельский Самарской области», опубликованное в газете «Вестник сельского поселения Алакаевка» от 30 октября 2019 года № 21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опросы, вынесенные на публичные слушания – проект решения Собрания представителей сельского поселения Алакаевка о внесении изменений в Правила землепользования и застройки сельского поселения Алакаевка муниципального района Кинельский Самар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8460"/>
        <w:gridCol w:w="2596"/>
        <w:gridCol w:w="115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та и время внесения данны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.И.О. лица, выразившего мнение по вопросу публичных слушани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</w:tr>
      <w:tr>
        <w:trPr>
          <w:trHeight w:val="1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.12.2019 г. 16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лагаю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Часть 1 статьи 15 «Срок проведения публичных слушаний или общественных обсуждений в сфере градостроительной деятельности» изложить в ново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«1.</w:t>
              <w:tab/>
              <w:t>Срок проведения публичных слушаний или общественных обсуждений по вопросам градостроительной деятельности составляет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)  по проекту Правил, внесению изменений в Правила – «не менее одного и не более трех месяцев»;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)  по проекту Правил, подготовленному применительно к части территории поселения – не более одного месяц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)  по внесению изменений в Правила в части изменений в градостроительный регламент, установленный для конкретной территориальной зоны – один месяц;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)  по проекту генерального плана поселения, внесению изменений в генеральный план поселения – один месяц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)  по проекту планировки территории поселения и (или) проекту межевания территории поселения – не менее одного месяца и не более трех месяце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.1.) по проекту правил благоустройства территории поселения – не менее одного месяц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) 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 – не более одного месяца;</w:t>
            </w:r>
          </w:p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)  по иным вопросам градостроительной деятельности, если законодательством не установлен иной срок – не более одного месяца.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льмезева Ю.В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</w:rPr>
      <w:t xml:space="preserve">Подпись лица, ответственного за ведение протокола   ________________    </w:t>
    </w:r>
    <w:r>
      <w:rPr>
        <w:rFonts w:cs="Times New Roman;Times New Roman" w:ascii="Times New Roman;Times New Roman" w:hAnsi="Times New Roman;Times New Roman"/>
        <w:lang w:val="ru-RU"/>
      </w:rPr>
      <w:t xml:space="preserve">  Ю.В. Вельмезева</w:t>
    </w:r>
  </w:p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  <w:i/>
        <w:i/>
        <w:iCs/>
      </w:rPr>
    </w:pPr>
    <w:r>
      <w:rPr>
        <w:rFonts w:eastAsia="Times New Roman;Times New Roman" w:cs="Times New Roman;Times New Roman" w:ascii="Times New Roman;Times New Roman" w:hAnsi="Times New Roman;Times New Roman"/>
      </w:rPr>
      <w:t xml:space="preserve">                                                                                                     </w:t>
    </w:r>
    <w:r>
      <w:rPr>
        <w:rFonts w:cs="Times New Roman;Times New Roman" w:ascii="Times New Roman;Times New Roman" w:hAnsi="Times New Roman;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 xml:space="preserve">уполномоченного на ведение публичных слушаний  ________________      </w:t>
    </w:r>
    <w:r>
      <w:rPr>
        <w:rFonts w:cs="Times New Roman;Times New Roman" w:ascii="Times New Roman;Times New Roman" w:hAnsi="Times New Roman;Times New Roman"/>
        <w:lang w:val="ru-RU"/>
      </w:rPr>
      <w:t xml:space="preserve">  И.С. Аупенов</w:t>
    </w:r>
  </w:p>
  <w:p>
    <w:pPr>
      <w:pStyle w:val="Footer"/>
      <w:ind w:right="360" w:hanging="0"/>
      <w:jc w:val="both"/>
      <w:rPr/>
    </w:pPr>
    <w:r>
      <w:rPr>
        <w:rFonts w:eastAsia="Times New Roman;Times New Roman" w:cs="Times New Roman;Times New Roman" w:ascii="Times New Roman;Times New Roman" w:hAnsi="Times New Roman;Times New Roman"/>
      </w:rPr>
      <w:t xml:space="preserve">                                                                                                    </w:t>
    </w:r>
    <w:r>
      <w:rPr>
        <w:rFonts w:cs="Times New Roman;Times New Roman" w:ascii="Times New Roman;Times New Roman" w:hAnsi="Times New Roman;Times New Roman"/>
        <w:i/>
        <w:iCs/>
      </w:rPr>
      <w:t>(подпись)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;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;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2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2:00Z</dcterms:created>
  <dc:creator>Игорь Лопатин</dc:creator>
  <dc:description/>
  <dc:language>en-US</dc:language>
  <cp:lastModifiedBy>Светлана Викторовна Федотова</cp:lastModifiedBy>
  <cp:lastPrinted>2017-04-05T10:51:00Z</cp:lastPrinted>
  <dcterms:modified xsi:type="dcterms:W3CDTF">2020-01-29T09:42:00Z</dcterms:modified>
  <cp:revision>2</cp:revision>
  <dc:subject/>
  <dc:title>ПРОТОКОЛ</dc:title>
</cp:coreProperties>
</file>