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1 ноября 2017 года № 200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подготовке проекта о внесении изменений в Правила землепользования и застройки сельского поселения Бобровка 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, утвержденные решением Собрания представителей сельского поселения Бобровка муниципального района Кинельский Самарской области № 338 от 20.12.2013 го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Федеральным закона от 06 октября 2003 № 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№ 338 от 20.12.201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состав Комиссии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и утвердить ее состав согласно приложения №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бровка муниципального района Кинельский Самарской области согласно приложения №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в целях заблаговременного ознакомления жителей поселения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 с Проектом изменений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фициальное опубликование Проекта изменений в газете «Бобровские вести», размещение </w:t>
      </w:r>
      <w:r>
        <w:rPr>
          <w:sz w:val="28"/>
          <w:szCs w:val="28"/>
          <w:lang w:eastAsia="ar-SA"/>
        </w:rPr>
        <w:t>Проекта изменений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обровк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. Д. Нестёр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7 года № 200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Бобр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Бобр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обранием представителей сельского поселения Бобровка в порядке, установленном для официального 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7года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Бобровка 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63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ёркин И. 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. М.</w:t>
            </w:r>
          </w:p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ы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О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И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. 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Т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омитета                                                                  по управлению муниципальным                                                                     имуществом муниципального района Кинельский (по согласованию)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7 года № 200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о внесении изменений в правила землепользования и застройки сельского поселения Бобр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, или направлены почтой по адресу:</w:t>
      </w:r>
      <w:r>
        <w:rPr>
          <w:sz w:val="28"/>
          <w:szCs w:val="28"/>
          <w:lang w:val="en-US" w:eastAsia="en-US"/>
        </w:rPr>
        <w:t xml:space="preserve"> 446406, Самарская область, Кинельский район, село Бобровка, ул. Кирова, дом № 28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2:00Z</dcterms:created>
  <dc:creator>1</dc:creator>
  <dc:description/>
  <dc:language>en-US</dc:language>
  <cp:lastModifiedBy>Светлана Викторовна Федотова</cp:lastModifiedBy>
  <cp:lastPrinted>2017-11-02T13:29:00Z</cp:lastPrinted>
  <dcterms:modified xsi:type="dcterms:W3CDTF">2018-01-25T12:12:00Z</dcterms:modified>
  <cp:revision>2</cp:revision>
  <dc:subject/>
  <dc:title/>
</cp:coreProperties>
</file>