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2 ноября 2017 года № 201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Бобро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10 ноября 2017 года по 08 января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оселке Формальный «16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ода в 14-00 часов по адресу: 446406, Самарская область, Кинельский район, с. Бобровка, ул. Кирова, 28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01 янва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таростину Ирину Александровну, землеустроителя администрации сельского поселения Бобр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Бобр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56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Нестёркин</w:t>
            </w:r>
          </w:p>
        </w:tc>
      </w:tr>
    </w:tbl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4:00Z</dcterms:created>
  <dc:creator>1</dc:creator>
  <dc:description/>
  <dc:language>en-US</dc:language>
  <cp:lastModifiedBy>Светлана Викторовна Федотова</cp:lastModifiedBy>
  <cp:lastPrinted>2017-11-02T09:37:00Z</cp:lastPrinted>
  <dcterms:modified xsi:type="dcterms:W3CDTF">2018-01-25T12:14:00Z</dcterms:modified>
  <cp:revision>2</cp:revision>
  <dc:subject/>
  <dc:title/>
</cp:coreProperties>
</file>