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бр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10 ноября 2017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8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06, Самарская область, Кинельский район, с. Бобровка, ул. Кирова, 28В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Бобровка муниципального района Кинельский Самарской области от 02 ноября 2017 года № 201 «О проведении публичных слушаний по вопросу о внесении изменений в Правила землепользования и застройки сельского поселения Бобровка муниципального района Кинельский Самарской области», опубликованное в газете «Бобровские вести» от 03 ноября 2017 года  № 37(290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Бобровка муниципального района Кинельский Самарской области «О внесении изменений в Правила землепользования и застройки сельского поселения Бобров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, замечаний и предложений по вопросу публичных слушаний не выс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u w:val="single"/>
      </w:rPr>
      <w:t>Старостина И.А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u w:val="single"/>
      </w:rPr>
      <w:t>Нестёркин  И.Д.</w:t>
    </w:r>
    <w:r>
      <w:rPr>
        <w:rFonts w:cs="Times New Roman" w:ascii="Times New Roman" w:hAnsi="Times New Roman"/>
      </w:rPr>
      <w:t xml:space="preserve">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6:00Z</dcterms:created>
  <dc:creator>Игорь Лопатин</dc:creator>
  <dc:description/>
  <dc:language>en-US</dc:language>
  <cp:lastModifiedBy>Светлана Викторовна Федотова</cp:lastModifiedBy>
  <cp:lastPrinted>2018-01-23T14:16:00Z</cp:lastPrinted>
  <dcterms:modified xsi:type="dcterms:W3CDTF">2018-01-25T12:16:00Z</dcterms:modified>
  <cp:revision>2</cp:revision>
  <dc:subject/>
  <dc:title/>
</cp:coreProperties>
</file>