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Бобровка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.01.2018 года</w:t>
      </w:r>
    </w:p>
    <w:p>
      <w:pPr>
        <w:pStyle w:val="Style17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10 ноября 2017 года по 08 января 2018 год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406, Самарская область, Кинельский район, с. Бобровка, ул. Кирова, 28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Бобровка муниципального района Кинельский Самарской области от 02 ноября 2017 № 201 «О проведении публичных слушаний по вопросу о внесении изменений в Правила землепользования и застройки сельского поселения Бобровка муниципального района Кинельский Самарской области», опубликованное в газете «Бобровские вести» от 03.11.2017 года № 37(29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Бобровка муниципального района Кинельский Самарской области «О внесении изменений в Правила землепользования и застройки сельского поселения Бобровка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«</w:t>
      </w:r>
      <w:r>
        <w:rPr>
          <w:sz w:val="28"/>
          <w:szCs w:val="28"/>
          <w:u w:val="single"/>
        </w:rPr>
        <w:t>11»</w:t>
      </w:r>
      <w:r>
        <w:rPr>
          <w:sz w:val="28"/>
          <w:szCs w:val="28"/>
        </w:rPr>
        <w:t xml:space="preserve"> ноября 2017 года в 14-00 часов по адресу: с. Бобровка, ул. Кирова, д. 28В 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ноября 2017 года в 14-00 часов по адресу: пос. Михайловский, ул. Дорожная, д. 85 проведено мероприятие по информированию жителей поселения по вопросам публичных слушаний, в котором приняли участие 1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 ноября 2017 года в 14-00 часов по адресу: п. Моховой, ул. Светлая, д. 11 проведено мероприятие по информированию жителей поселения по вопросам публичных слушаний, в котором приняли участие 1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ноября 2017 года в 14-00 часов по адресу: п. Октябрьский, ул. Школьная, д. 1 проведено мероприятие по информированию жителей поселения по вопросам публичных слушаний, в котором приняли участие 1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ноября 2017 года в 14-00 часов по адресу: п. Формальный, ул. Озёрная, д. 64 проведено мероприятие по информированию жителей поселения по вопросам публичных слушаний, в котором приняли участие 1 человек.</w:t>
      </w:r>
    </w:p>
    <w:p>
      <w:pPr>
        <w:pStyle w:val="Normal"/>
        <w:spacing w:lineRule="auto" w:line="360"/>
        <w:jc w:val="both"/>
        <w:rPr>
          <w:sz w:val="28"/>
          <w:szCs w:val="28"/>
          <w:ins w:id="0" w:author="Никитенко Марина" w:date="2016-10-19T15:57:00Z"/>
        </w:rPr>
      </w:pPr>
      <w:r>
        <w:rPr>
          <w:sz w:val="28"/>
          <w:szCs w:val="28"/>
        </w:rPr>
        <w:tab/>
        <w:t xml:space="preserve">6. Мнения, предложения и замечания по проекту решения Собрания представителей сельского поселения Бобровка муниципального района Кинельский Самарской области «О внесении изменений в Правила землепользования и застройки Бобровка муниципального района Кинельский Самарской области» не высказа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 проведение публичных слушаний                                          И. Д. Нестёрк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заключение о результатах публичных слушании___Бобро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8:00Z</dcterms:created>
  <dc:creator>1</dc:creator>
  <dc:description/>
  <dc:language>en-US</dc:language>
  <cp:lastModifiedBy>Светлана Викторовна Федотова</cp:lastModifiedBy>
  <cp:lastPrinted>2018-01-23T15:20:00Z</cp:lastPrinted>
  <dcterms:modified xsi:type="dcterms:W3CDTF">2018-01-25T12:18:00Z</dcterms:modified>
  <cp:revision>2</cp:revision>
  <dc:subject/>
  <dc:title/>
</cp:coreProperties>
</file>