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решения « Об утверждении внесения изменений в Правила землепользования и застройки сельского поселения Бобровка муниципального района Кинельский Сама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е число участников публичных слушаний – 2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публичных слушаний: с 20.08.2015 года по 19.10.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ая продолжительность публичных слушаний – 25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для обсуждения на публичные слушания « Об утверждении внесения изменений в Правила землепользования и застройки сельского поселения Бобровка муниципального района Кинельский Самарской области», опубликованный в газете  «Бобровские вести» № 22 (189) от 21.08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й по проекту решения не поступа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ипичные мнения участников публичных слушаний по проекту решения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щие отрицательную оценку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Типичные мнения участников публичных слушаний по проекту решения,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щие положительную оценку по  проекту решения « Об    утверждении внесения изменений в Правила землепользования и застройки  сельского поселения Бобровка муниципального района Кинельский Самарской обла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участники публичных слушаний по проекту решения выразили     согласие, 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нести изменений в Правила землепользования и застройки сельского поселения Бобровка муниципального района Кинель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убличных слуш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И.Д.Нестё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15:00Z</dcterms:created>
  <dc:creator>User</dc:creator>
  <dc:description/>
  <dc:language>en-US</dc:language>
  <cp:lastModifiedBy>Светлана Викторовна Федотова</cp:lastModifiedBy>
  <cp:lastPrinted>2015-10-21T16:14:00Z</cp:lastPrinted>
  <dcterms:modified xsi:type="dcterms:W3CDTF">2016-09-26T05:15:00Z</dcterms:modified>
  <cp:revision>2</cp:revision>
  <dc:subject/>
  <dc:title/>
</cp:coreProperties>
</file>