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февраля 2018 года № 19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 подготовке проекта о внесении изменений в Правила землепользования и застройки сельского поселения Бобровка 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, утвержденные решением Собрания представителей сельского поселения Бобровка муниципального района Кинельский Самарской области № 338 от 20.12.2013 го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33 Градостроительного кодекса Российской Федерации, Федеральным закона от 06 октября 2003 № 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№ 338 от 20.12.201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согласно приложения №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твердить состав Комиссии по подготовк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и утвердить ее состав согласно приложения № 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Утвердить порядок направления заинтересованными лицами предложений по подготовке проекта Правил землепользования и застройки сельского поселения Бобровка муниципального района Кинельский Самарской области согласно приложения № 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в целях заблаговременного ознакомления жителей поселения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 с Проектом изменений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фициальное опубликование Проекта изменений в газете «Бобровские вести», размещение </w:t>
      </w:r>
      <w:r>
        <w:rPr>
          <w:sz w:val="28"/>
          <w:szCs w:val="28"/>
          <w:lang w:eastAsia="ar-SA"/>
        </w:rPr>
        <w:t>Проекта изменений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изменений в здании администрации поселения 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Бобровк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. Д. Нестёр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8 года № 19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авила землепользования и застройки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Кинельский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Кинельский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Бобр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направлении проекта о внесении изменений в правила в Собрание представителей сельского поселения Бобр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обранием представителей сельского поселения Бобровка в порядке, установленном для официального  опубликования нормативных правовых актов сельского поселения Бо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8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сельского поселения Бобровка 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Самар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630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ёркин И. 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. М.</w:t>
            </w:r>
          </w:p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ы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а Л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ова О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И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Т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на М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ровская С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Ю. 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Т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омитета                                                                  по управлению муниципальным                                                                     имуществом муниципального района Кинельский (по согласованию)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8 года № 19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о внесении изменений в правила землепользования и застройки сельского поселения Бобр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о внесении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, или направлены почтой по адресу:</w:t>
      </w:r>
      <w:r>
        <w:rPr>
          <w:sz w:val="28"/>
          <w:szCs w:val="28"/>
          <w:lang w:val="en-US" w:eastAsia="en-US"/>
        </w:rPr>
        <w:t xml:space="preserve"> 446406, Самарская область, Кинельский район, село Бобровка, ул. Кирова, дом № 28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5:00Z</dcterms:created>
  <dc:creator>1</dc:creator>
  <dc:description/>
  <dc:language>en-US</dc:language>
  <cp:lastModifiedBy>Светлана Викторовна Федотова</cp:lastModifiedBy>
  <cp:lastPrinted>2018-02-15T13:31:00Z</cp:lastPrinted>
  <dcterms:modified xsi:type="dcterms:W3CDTF">2018-03-05T12:15:00Z</dcterms:modified>
  <cp:revision>2</cp:revision>
  <dc:subject/>
  <dc:title/>
</cp:coreProperties>
</file>