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20 февраля</w:t>
      </w:r>
      <w:r>
        <w:rPr>
          <w:color w:val="000000"/>
          <w:sz w:val="28"/>
          <w:szCs w:val="28"/>
          <w:u w:val="single"/>
        </w:rPr>
        <w:t xml:space="preserve"> 201</w:t>
      </w:r>
      <w:r>
        <w:rPr>
          <w:color w:val="000000"/>
          <w:sz w:val="28"/>
          <w:szCs w:val="28"/>
          <w:u w:val="single"/>
          <w:lang w:val="ru-RU"/>
        </w:rPr>
        <w:t>8</w:t>
      </w:r>
      <w:r>
        <w:rPr>
          <w:color w:val="000000"/>
          <w:sz w:val="28"/>
          <w:szCs w:val="28"/>
          <w:u w:val="single"/>
        </w:rPr>
        <w:t xml:space="preserve"> года № </w:t>
      </w:r>
      <w:r>
        <w:rPr>
          <w:color w:val="000000"/>
          <w:sz w:val="28"/>
          <w:szCs w:val="28"/>
          <w:u w:val="single"/>
          <w:lang w:val="ru-RU"/>
        </w:rPr>
        <w:t>21</w:t>
      </w:r>
    </w:p>
    <w:p>
      <w:pPr>
        <w:pStyle w:val="TextBody"/>
        <w:ind w:right="-5" w:hanging="0"/>
        <w:jc w:val="center"/>
        <w:rPr>
          <w:color w:val="000000"/>
        </w:rPr>
      </w:pPr>
      <w:r>
        <w:rPr/>
        <w:t>с. Бобр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Бобровка муниципального района Кинельский 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                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6 февраля 2018 года по 26 апреля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 марта 2018 года в 14-00 часов по адресу: 446406, Самарская область, Кинельский район, с. Бобровка, ул. Кирова, д. 28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марта 2018 года в 14-00 часов по адресу: 446406, Самарская область, Кинельский район, пос. Михайловский, ул. Дорожная, д.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марта 2018 года в 14-00 часов по адресу: 446406, Самарская область, Кинельский район, пос. Моховой, ул. Светлая, д.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марта 2018 года в 14-00 часов по адресу: 446406, Самарская область, Кинельский район, пос. Октябрьский, ул. Школьная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Формальный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 марта 2018 года в 14-00 часов по адресу: 446406, Самарская область, Кинельский район, пос. Формальный, ул. Озёрная, д. 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9 апре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таростину Ирину Александровну, землеустроителя администрац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бровка                                          И. Д. Нестё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lang w:val="ru-RU"/>
        </w:rPr>
        <w:t xml:space="preserve">Исполнитель: Старостина И. А..,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lang w:val="ru-RU"/>
        </w:rPr>
      </w:pPr>
      <w:r>
        <w:rPr>
          <w:lang w:val="ru-RU"/>
        </w:rPr>
        <w:t>тел. 8-846-63-3-25-61.</w:t>
      </w:r>
    </w:p>
    <w:p>
      <w:pPr>
        <w:pStyle w:val="Normal"/>
        <w:ind w:left="6096" w:hanging="6096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8" w:right="282" w:hanging="708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2155" cy="894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________________ 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List"/>
        <w:numPr>
          <w:ilvl w:val="0"/>
          <w:numId w:val="0"/>
        </w:numPr>
        <w:spacing w:before="0" w:after="0"/>
        <w:ind w:left="539" w:righ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, в отношении которых вносятся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47"/>
        <w:gridCol w:w="2511"/>
        <w:gridCol w:w="29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 Кадастрового кварт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территориальной зоны ПЗ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:22:1405001</w:t>
            </w:r>
            <w:bookmarkStart w:id="0" w:name="_GoBack"/>
            <w:bookmarkEnd w:id="0"/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зоны Ж1-1 на  зону Ж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:22:1405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зоны Р4 на  зону Сх2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и разместить на официальном сайте муниципального района Кинельский Самарской области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вступает в силу после 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бровка                                          И. Д. Нестё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обровка                                                     И. М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suppressAutoHyphens w:val="false"/>
      <w:snapToGrid w:val="false"/>
      <w:spacing w:before="0" w:after="60"/>
      <w:jc w:val="both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7:00Z</dcterms:created>
  <dc:creator>Игорь Лопатин</dc:creator>
  <dc:description/>
  <dc:language>en-US</dc:language>
  <cp:lastModifiedBy>Светлана Викторовна Федотова</cp:lastModifiedBy>
  <cp:lastPrinted>2018-02-27T11:43:00Z</cp:lastPrinted>
  <dcterms:modified xsi:type="dcterms:W3CDTF">2018-03-05T12:17:00Z</dcterms:modified>
  <cp:revision>2</cp:revision>
  <dc:subject/>
  <dc:title/>
</cp:coreProperties>
</file>