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360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января 2018 года № 4 </w:t>
      </w:r>
    </w:p>
    <w:p>
      <w:pPr>
        <w:pStyle w:val="TextBody"/>
        <w:spacing w:lineRule="auto" w:line="360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сельского поселения Бобровка 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, утвержденные решением Собрания представителей сельского поселения Бобровка муниципального района Кинельский Самарской области № 338 от 20.12.2013 г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№ 338 от 20.12.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и утвердить ее состав согласно приложения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бровка муниципального района Кинельский Самарской области согласно приложения № 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миссии в целях заблаговременного ознакомления жителей поселения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 с Проектом изменен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фициальное опубликование Проекта изменений в газете «Бобровские вести», размещение </w:t>
      </w:r>
      <w:r>
        <w:rPr>
          <w:sz w:val="28"/>
          <w:szCs w:val="28"/>
          <w:lang w:eastAsia="ar-SA"/>
        </w:rPr>
        <w:t>Проекта изменений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обровк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И. Д. Нестё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ростина И. А., 8(846)63-3-25-61</w:t>
        <w:tab/>
        <w:tab/>
        <w:tab/>
        <w:tab/>
        <w:tab/>
        <w:t xml:space="preserve">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 года № 4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о внесении измен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сельского поселения Бобро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Бобр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Бобр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обранием представителей сельского поселения Бобровка в порядке, установленном для официального 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года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Бобровка </w:t>
      </w:r>
    </w:p>
    <w:p>
      <w:pPr>
        <w:pStyle w:val="Normal"/>
        <w:spacing w:lineRule="auto" w:line="360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3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ёркин И. 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  <w:p>
            <w:pPr>
              <w:pStyle w:val="Style25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ы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О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И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 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360"/>
              <w:ind w:left="196" w:right="444" w:hanging="196"/>
              <w:rPr/>
            </w:pPr>
            <w:r>
              <w:rPr>
                <w:sz w:val="28"/>
                <w:szCs w:val="28"/>
              </w:rPr>
              <w:t>-  Руководитель Комитета                                                                  по управлению муниципальным                                                                     имуществом муниципального района Кинельский</w:t>
            </w:r>
          </w:p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бр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1.2018  № 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бр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spacing w:lineRule="auto" w:line="360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spacing w:lineRule="auto" w:line="360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567" w:right="-143" w:hanging="0"/>
        <w:rPr/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 года № 4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едложений по проекту о внесении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8"/>
          <w:szCs w:val="28"/>
          <w:lang w:val="en-US" w:eastAsia="en-US"/>
        </w:rPr>
        <w:t xml:space="preserve"> 446406, Самарская область, Кинельский район, село Бобровка, ул. Кирова, дом № 28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6:00Z</dcterms:created>
  <dc:creator>1</dc:creator>
  <dc:description/>
  <dc:language>en-US</dc:language>
  <cp:lastModifiedBy>Светлана Викторовна Федотова</cp:lastModifiedBy>
  <cp:lastPrinted>2018-01-22T09:36:00Z</cp:lastPrinted>
  <dcterms:modified xsi:type="dcterms:W3CDTF">2018-05-03T07:36:00Z</dcterms:modified>
  <cp:revision>2</cp:revision>
  <dc:subject/>
  <dc:title/>
</cp:coreProperties>
</file>