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282" w:hanging="70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                              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9                                                                                  23 апреля 2019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О внесении измен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в Правила землепользова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и застройки сельского посел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Бобровка муниципального района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инельский Самарской области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статьёй 28 Федерального закона от 06 октября 2003 года № 131-ФЗ «Об общих принципах организации местного самоуправления в Российской Федерации», согласно части 12 статьи 34 Федерального Закона от 23.06.2014 года № 171-ФЗ «О внесении изменений в Земельный кодекс Российской Федерации и отдельные законодательные акты Российской Федерации», Уставом сельского поселения Бобровка муниципального района Кинельский Самарской области, Собранием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0.12.2013г. № 338 (далее – Правил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статью 27 Перечень видов разрешённого использования земельных участков и объектов капитального строительства в зонах сельскохозяйственного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в зону Сх1</w:t>
      </w:r>
      <w:r>
        <w:rPr>
          <w:rFonts w:cs="Times New Roman" w:ascii="Times New Roman" w:hAnsi="Times New Roman"/>
          <w:sz w:val="28"/>
          <w:szCs w:val="28"/>
        </w:rPr>
        <w:t xml:space="preserve"> - Зона сельскохозяйственных угод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хСз- зона санитарно-защитного назначения от объектов сельскохозяйственного назначения, основным видом разрешенного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статью 26 Перечень видов разрешённого использования земельных участков и объектов капитального строительства в зонах рекреационного назначения </w:t>
      </w:r>
      <w:r>
        <w:rPr>
          <w:rFonts w:cs="Times New Roman" w:ascii="Times New Roman" w:hAnsi="Times New Roman"/>
          <w:b/>
          <w:sz w:val="28"/>
          <w:szCs w:val="28"/>
        </w:rPr>
        <w:t>в зону Р2</w:t>
      </w:r>
      <w:r>
        <w:rPr>
          <w:rFonts w:cs="Times New Roman" w:ascii="Times New Roman" w:hAnsi="Times New Roman"/>
          <w:sz w:val="28"/>
          <w:szCs w:val="28"/>
        </w:rPr>
        <w:t xml:space="preserve"> - Зона скверов, парков и бульва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ю 22 Перечень видов разрешённого использования земельных участков и объектов капитального строительства в жилых зонах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оны Ж3 и Ж8 </w:t>
      </w:r>
      <w:r>
        <w:rPr>
          <w:rFonts w:cs="Times New Roman" w:ascii="Times New Roman" w:hAnsi="Times New Roman"/>
          <w:sz w:val="28"/>
          <w:szCs w:val="28"/>
        </w:rPr>
        <w:t>добавить в основные виды разрешённого использования вид разрешённого исполь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  <w:tab/>
        <w:t>Ж3-зона застройки среднеэтажными жилыми домами, основным видом разрешённого исполь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Ж8-зона комплексной застройки, основным видом разрешённого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едельные размеры земельных участков и предельные параметры разрешённого строительства, реконструкции объектов капитального строительства, в статью 29 Предельные размеры земельных участков и предельные параметры разрешённого строительства, реконструкции объектов капитального строительства в жилых зонах и общественно-деловых зонах, внести наименование парамет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ельных параметров в зонах, подзона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ельных параметров в зонах, подзона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ельных параметров в зонах, подзона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31. Предельные размеры земельных участков и предельные параметры разрешённого строительства, реконструкции объектов капитального строительства в зонах сельскохозяйственного использования, внести наименование парамет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ельных параметров в зонах, подзона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ельных параметров в зонах, подзона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С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ельных параметров в зонах, подзона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земельного участка с видом разрешённого использования специальная деятельност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Бобровские ве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 xml:space="preserve"> И. В. Зубец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И. М. Андреева</w:t>
      </w:r>
    </w:p>
    <w:p>
      <w:pPr>
        <w:pStyle w:val="Style18"/>
        <w:tabs>
          <w:tab w:val="clear" w:pos="708"/>
          <w:tab w:val="left" w:pos="42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6:00Z</dcterms:created>
  <dc:creator>User</dc:creator>
  <dc:description/>
  <dc:language>en-US</dc:language>
  <cp:lastModifiedBy>Светлана Викторовна Федотова</cp:lastModifiedBy>
  <cp:lastPrinted>2019-04-23T13:28:00Z</cp:lastPrinted>
  <dcterms:modified xsi:type="dcterms:W3CDTF">2019-05-06T09:26:00Z</dcterms:modified>
  <cp:revision>2</cp:revision>
  <dc:subject/>
  <dc:title/>
</cp:coreProperties>
</file>