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бличных слушаний по проекту решения «Об утверждении внесения изменений в Генеральный план сельского поселения Бобровка муниципального района Кинельский Самарской области, утвержденный решением Собрания представителей сельского поселения Бобровка муниципального района Кинельский Самарской области от 11.10.2013 года № 301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проведения:</w:t>
      </w:r>
      <w:r>
        <w:rPr>
          <w:rFonts w:cs="Times New Roman" w:ascii="Times New Roman" w:hAnsi="Times New Roman"/>
          <w:sz w:val="24"/>
          <w:szCs w:val="24"/>
        </w:rPr>
        <w:t xml:space="preserve"> 19 января 2016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:</w:t>
      </w:r>
      <w:r>
        <w:rPr>
          <w:rFonts w:cs="Times New Roman" w:ascii="Times New Roman" w:hAnsi="Times New Roman"/>
          <w:sz w:val="24"/>
          <w:szCs w:val="24"/>
        </w:rPr>
        <w:t xml:space="preserve"> с.Бобровка, ул.Кирова ,д.28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седательствует:</w:t>
      </w:r>
      <w:r>
        <w:rPr>
          <w:rFonts w:cs="Times New Roman" w:ascii="Times New Roman" w:hAnsi="Times New Roman"/>
          <w:sz w:val="24"/>
          <w:szCs w:val="24"/>
        </w:rPr>
        <w:t xml:space="preserve"> И.Д.Нестёркин – глава сельского поселения Бобров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сутствуют: депутаты Собрания представителей сельского поселения Бобров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Кубекова О.Н.                                   4.Вернер А.А.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Медведева Ю.И.                              5. Камендровская С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Литовка Л.Н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тели села: Акулова Т.И., Пашук Е.Н., Грошева Т.Н., Бабошина Н.С., Степанова Н.А.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лькова В.П., Кузнецова Т.Н., Беляева Л.А., Чаус Т.А., Генералова Г.М.,Храпова Е.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 xml:space="preserve">И.Д.Нестёркина о проведении публичных слушаний по проекту реш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Об утверждении внесения изменений в Генеральный план сельского поселения Бобровка муниципального района Кинельский Самарской области, утвержденный решением Собрания представителей сельского поселения Бобровка муниципального района Кинельский Самарской области от 11.10.2013 года № 301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нформация о проведении публичных слушаний была опубликована в газете «Бобровские вести» № 39 (206) от 25.12.2015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окладчик</w:t>
      </w:r>
      <w:r>
        <w:rPr>
          <w:rFonts w:cs="Times New Roman" w:ascii="Times New Roman" w:hAnsi="Times New Roman"/>
          <w:sz w:val="24"/>
          <w:szCs w:val="24"/>
        </w:rPr>
        <w:t>: Степанов В.М.- землеустроитель администрации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бров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обсуждении приняли участие: Литовка Л.Н., Медведева Ю.И., Чаус Т.А., Жулькова В.П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едложений по проекту решения  не поступал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ичные мнения участников публичных слушаний по проекту решения, содержащие отрицательную оценку – 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Типичные мнения участников публичных слушаний по проекту решения, содержащие положительную оценку о внесении изменений в Генеральный план сельского поселения Бобровка муниципального района Кинельский Самарской облас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се участники публичных слушаний по проекту выразили согласие</w:t>
      </w:r>
      <w:r>
        <w:rPr>
          <w:rFonts w:cs="Times New Roman" w:ascii="Times New Roman" w:hAnsi="Times New Roman"/>
          <w:b/>
          <w:sz w:val="24"/>
          <w:szCs w:val="24"/>
        </w:rPr>
        <w:t>, а именно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твердить внесенные изменения в Генеральный план сельского поселения Бобровка муниципального района Кинельский Самарской области, утвержденный решением Собрания представителей сельского поселения Бобровка муниципального района Кинельский Самарской области от 11.10.2013 года № 3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ствующ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убличных слушан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Бобровка:                                                                    И.Д.Нестёр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5:32:00Z</dcterms:created>
  <dc:creator>User</dc:creator>
  <dc:description/>
  <dc:language>en-US</dc:language>
  <cp:lastModifiedBy>Светлана Викторовна Федотова</cp:lastModifiedBy>
  <cp:lastPrinted>2015-10-21T16:03:00Z</cp:lastPrinted>
  <dcterms:modified xsi:type="dcterms:W3CDTF">2016-09-26T05:32:00Z</dcterms:modified>
  <cp:revision>2</cp:revision>
  <dc:subject/>
  <dc:title/>
</cp:coreProperties>
</file>