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«Об утверждении внесения изменений в Правила землепользования и застройк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 октя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.Бобровка, ул.Кирова ,д.28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ет:</w:t>
      </w:r>
      <w:r>
        <w:rPr>
          <w:rFonts w:cs="Times New Roman" w:ascii="Times New Roman" w:hAnsi="Times New Roman"/>
          <w:sz w:val="24"/>
          <w:szCs w:val="24"/>
        </w:rPr>
        <w:t xml:space="preserve"> И.Д.Нестёркин – глава сельского поселения Боб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 депутаты Собрания представителей сельского поселения Бобр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убекова О.Н.                                  4.Вернер А.А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дведева Ю.И.                              5. Камендровская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 Литовка Л.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ела: Акулова Т.И., Пашук Е.Н., Грошева Т.Н., Бабошина Н.С., Степанова Н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ькова В.П., Кузнецова Т.Н., Беляева Л.А., Чаус Т.А., Генералова Г.М.,Храп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.Д.Нестёркина о проведении публичных слушаний по проекту реш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внесения изменений в Правила землепользования и застройк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была опубликована в газете «Бобровские вести» № 22 (189) от 21.08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Степанов В.М.- землеустроитель 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Литовка Л.Н., Медведева Ю.И., Чаус Т.А., Жулькова В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й по проекту решения 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мнения участников публичных слушаний по проекту решения, содержащие отрицательную оценку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ичные мнения участников публичных слушаний по проекту решения, содержащие положительную оценку о внесении изменений в Правила землепользования и застройки сельского поселения Бобровка муниципального района Кинельский Сама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убличных слушаний по проекту выразили согласие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нести изменений в Правила землепользования и застройки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Бобровка:                                                                    И.Д.Нестё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9:00Z</dcterms:created>
  <dc:creator>User</dc:creator>
  <dc:description/>
  <dc:language>en-US</dc:language>
  <cp:lastModifiedBy>Светлана Викторовна Федотова</cp:lastModifiedBy>
  <cp:lastPrinted>2015-10-21T16:03:00Z</cp:lastPrinted>
  <dcterms:modified xsi:type="dcterms:W3CDTF">2016-09-26T05:39:00Z</dcterms:modified>
  <cp:revision>2</cp:revision>
  <dc:subject/>
  <dc:title/>
</cp:coreProperties>
</file>