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5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от 19 февра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33 Градостроительного кодекса Российской Федерации, п. 20 ч.1, ст.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внесению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брание представителей сельского поселения Бобровка муниципального р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   № 338 от 20.12.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ить в границу населенного пункта  Бобровка земельные участки с кадастровыми номерами  63:22:1403005:42, 63:22:1402004:80, участка в зоне Ж1 (63:22:1403007), участка в зоне Р2 (63:22:1404003, 63:22:1408004),  участка в зоне Р2 (63:22:1404003, 63:22:1408004), участка в зоне Р2 63:22:14070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539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539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180" w:firstLine="142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180" w:firstLine="142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before="0" w:after="0"/>
        <w:ind w:left="539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before="0" w:after="0"/>
        <w:ind w:left="0" w:right="-180" w:firstLine="142"/>
        <w:rPr>
          <w:b/>
          <w:b/>
        </w:rPr>
      </w:pPr>
      <w:r>
        <w:rPr>
          <w:b/>
        </w:rPr>
        <w:t>Территории, в отношении которых вносятся изме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37"/>
        <w:gridCol w:w="3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Кадастрового кварт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дастровый номер земельного уча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менение территориальной зоны ПЗ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: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Р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2-5 на зону Ж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Ж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4-1  на  зону Ж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Ж1 на  зону Сх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Ж1  на  зону Сх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Ж1 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3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3005: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Р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3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Ж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01,63:22:1405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Р2 на  зону Р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09:21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Р2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1: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1: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10:23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Р2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2:5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000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3:12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000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01:13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000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10:21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на Сх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6, 63:22:14040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/>
              <w:t>с зоны Ж8 на  зону Ж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7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/>
              <w:t>с зоны Сх1 на  зону Р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4003, 63:22:1408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Сх1 на  зону Р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:22:1405001, 63:22:1402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зоны Р2 на зону Ж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внесенные изменения в Правила землепользования и застройки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в газете </w:t>
      </w: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Бобровские вести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И.Д.Нестёрк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М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9:00Z</dcterms:created>
  <dc:creator>User</dc:creator>
  <dc:description/>
  <dc:language>en-US</dc:language>
  <cp:lastModifiedBy>Светлана Викторовна Федотова</cp:lastModifiedBy>
  <cp:lastPrinted>2016-02-15T15:42:00Z</cp:lastPrinted>
  <dcterms:modified xsi:type="dcterms:W3CDTF">2016-09-26T05:59:00Z</dcterms:modified>
  <cp:revision>2</cp:revision>
  <dc:subject/>
  <dc:title/>
</cp:coreProperties>
</file>