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3 года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 подготовке проекта Прави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льского поселения Богдано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дготовить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градостроительное зонирование производится в один этап в срок д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рок_проведения_зонирова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нительно ко всей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ab/>
        <w:tab/>
        <w:tab/>
        <w:tab/>
        <w:tab/>
        <w:t>А.М. Сидиряков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09.2013  №  166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правил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Богдановка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исполнителем по муниципальному контракту 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аботка проекта правил 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правил в Собрание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авил после утверждения Собранием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 порядке, установленном для официального 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авил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09.2013  №  166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иряков А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сельского поселения Богдановк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918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Х «Алекс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рамер И.В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млеустроитель Администрации сельского поселения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Н. Р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. 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ОО СХП «Экопродук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ко Л. В.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. 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с.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ова М. 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а А. З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ультура, спорт, молодежь» с.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В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лов А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Уют» с.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 И.З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сток» с. Богдан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рин А.А.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управления правового-кадрового обеспечения охраны объектов  культурного наследия, архитектор –реставратор (по согласованию)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марев А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ян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ин И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правового-кадрового обеспечения охраны объектов  культурного наследия, историк-археолог (по согласованию)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юрист ООО «ОКТОГОН»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ООО «ОКТОГОН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09.2013  №  16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гдан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09.2013  №  166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дан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да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письменной форме могут быть представлены лично или направлены почтой по адресу: </w:t>
      </w:r>
      <w:r>
        <w:rPr>
          <w:sz w:val="28"/>
          <w:szCs w:val="28"/>
          <w:lang w:val="en-US" w:eastAsia="en-US"/>
        </w:rPr>
        <w:t>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31:00Z</dcterms:created>
  <dc:creator>Оксана Травян</dc:creator>
  <dc:description/>
  <dc:language>en-US</dc:language>
  <cp:lastModifiedBy>Светлана Викторовна Федотова</cp:lastModifiedBy>
  <cp:lastPrinted>2013-05-02T19:44:00Z</cp:lastPrinted>
  <dcterms:modified xsi:type="dcterms:W3CDTF">2016-09-23T04:31:00Z</dcterms:modified>
  <cp:revision>2</cp:revision>
  <dc:subject/>
  <dc:title>АДМИНИСТРАЦИЯ</dc:title>
</cp:coreProperties>
</file>