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огда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огда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 декабря 2014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 ноября 2014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 декабря 2014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5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Богдановка, ул. Конычева, д.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т 18 ноября 2014 года № 2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о внесении изменений в Правила землепользования и застройки сельского поселения Богдано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Богдановки</w:t>
      </w:r>
      <w:r>
        <w:rPr>
          <w:rFonts w:cs="Times New Roman" w:ascii="Times New Roman" w:hAnsi="Times New Roman"/>
          <w:sz w:val="28"/>
          <w:szCs w:val="28"/>
        </w:rPr>
        <w:t>» от 19 ноября 2014 года № 21(83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 (далее проект о внесении изменений в ПЗЗ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о внесении изменений в  ПЗЗ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.11.2014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5: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 адресу: Самарская область, Кинельский р-н, село Богдановка, ул.  Конычева,  д. 20 (приняли участие 6 человек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Кривая Лука – 25.11.2014 г. в 14.00 по адресу: 446415, Самарская область, Кинельский район, село Кривая Лука, ул. Набережная, д. 25 «Б» </w:t>
      </w:r>
      <w:r>
        <w:rPr>
          <w:rFonts w:cs="Times New Roman" w:ascii="Times New Roman" w:hAnsi="Times New Roman"/>
          <w:sz w:val="28"/>
          <w:szCs w:val="28"/>
        </w:rPr>
        <w:t>(приняли участие 4 человека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Красный Ключ – 26.11.2014  г. в 14.00, по адресу: Самарская область, Кинельский район, поселок Красный Ключ, ул. Шевченко, 20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ауле Казахском – 27.10.2013 г. в 14.00 , по адресу: 446415, Самарская область, Кинельский район, аул. Казахский, ул. Казахская д.79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Новосадовый  – 28.10.2013 г.  в 18.00 по адресу: 446415, Самарская область, Кинельский район, поселок Новосадовый, ул. Новосадовая, д. 4 </w:t>
      </w:r>
      <w:r>
        <w:rPr>
          <w:rFonts w:cs="Times New Roman" w:ascii="Times New Roman" w:hAnsi="Times New Roman"/>
          <w:sz w:val="28"/>
          <w:szCs w:val="28"/>
        </w:rPr>
        <w:t>(приняли участие 4 человек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о внесении изменений в Правила землепользования и застройки внесли в протокол публичных слушаний 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о внесении изменений в 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о внесении изменений в ПЗЗ в редакции, вынесенной на публичные слушания, и другие мнения, содержащие положительную оценку по вопросу публичных слушаний, высказали 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Считаю необходимым:</w:t>
      </w:r>
    </w:p>
    <w:p>
      <w:pPr>
        <w:pStyle w:val="Msonospacing"/>
        <w:spacing w:lineRule="auto" w:line="276" w:before="0" w:after="0"/>
        <w:rPr/>
      </w:pPr>
      <w:r>
        <w:rPr>
          <w:sz w:val="28"/>
          <w:szCs w:val="28"/>
        </w:rPr>
        <w:t xml:space="preserve">-в </w:t>
      </w:r>
      <w:r>
        <w:rPr>
          <w:b/>
          <w:sz w:val="28"/>
          <w:szCs w:val="28"/>
        </w:rPr>
        <w:t xml:space="preserve">Статью 22. «Перечень видов разрешенного использования земельных участков и объектов капитального строительства в жилых зонах»,  </w:t>
      </w:r>
      <w:r>
        <w:rPr>
          <w:sz w:val="28"/>
          <w:szCs w:val="28"/>
        </w:rPr>
        <w:t xml:space="preserve"> добавить в зону </w:t>
      </w:r>
      <w:r>
        <w:rPr>
          <w:b/>
          <w:sz w:val="28"/>
          <w:szCs w:val="28"/>
        </w:rPr>
        <w:t xml:space="preserve">  Ж 2   вид разрешенного использования – </w:t>
      </w:r>
    </w:p>
    <w:p>
      <w:pPr>
        <w:pStyle w:val="Msonospacing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личное – подсобное хозяйство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с соблюдением градостроительных </w:t>
      </w:r>
    </w:p>
    <w:p>
      <w:pPr>
        <w:pStyle w:val="Msonospacing"/>
        <w:spacing w:lineRule="auto" w:line="276" w:before="0" w:after="0"/>
        <w:rPr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гламентов, строительных, экологических, санитарно-гигиенических, противопожарных и иных  правил и норматив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Предлагаю внести следующие изменения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татью 29. «Предельные размеры земельных  участков и предельные параметры разрешенного строительства, реконструкции объектов капитального строительства в жилых зонах и общественно – деловых зонах», </w:t>
      </w:r>
      <w:r>
        <w:rPr>
          <w:sz w:val="28"/>
          <w:szCs w:val="28"/>
        </w:rPr>
        <w:t xml:space="preserve"> добавить парамет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eastAsia="Cambria" w:cs="Cambria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Максимальный размер земельного участка для ведения личного-подсобного хозяйства кв.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Для зон Ж 1, Ж 2     изменить предельные параметры земельных участков:</w:t>
      </w:r>
    </w:p>
    <w:tbl>
      <w:tblPr>
        <w:tblW w:w="8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43"/>
        <w:gridCol w:w="1797"/>
        <w:gridCol w:w="1980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121"/>
              <w:numPr>
                <w:ilvl w:val="0"/>
                <w:numId w:val="1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  <w:lang w:val="en-US"/>
              </w:rPr>
            </w:pPr>
            <w:r>
              <w:rPr>
                <w:rFonts w:eastAsia="MS MinNew Roman;MS Mincho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  </w:t>
            </w:r>
            <w:r>
              <w:rPr>
                <w:rFonts w:eastAsia="MS MinNew Roman;MS Mincho"/>
                <w:sz w:val="20"/>
                <w:szCs w:val="20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  </w:t>
            </w:r>
            <w:r>
              <w:rPr>
                <w:rFonts w:eastAsia="MS MinNew Roman;MS Mincho"/>
                <w:sz w:val="20"/>
                <w:szCs w:val="20"/>
              </w:rPr>
              <w:t xml:space="preserve">50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ый отступ (бытовой разрыв) между жилыми домами,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внесения изменений в Правила землепользования и застройки рекомендуется принять указанный проект в редакции, вынесенной на публичные слушания, с учетом изменений, указанных в пункте 7.3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А.М. Сиди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Lucida Grande CY;Arial" w:hAnsi="Lucida Grande CY;Arial" w:eastAsia="MS Mincho;ＭＳ 明朝" w:cs="Lucida Grande CY;Arial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0:00Z</dcterms:created>
  <dc:creator>Игорь Лопатин</dc:creator>
  <dc:description/>
  <dc:language>en-US</dc:language>
  <cp:lastModifiedBy>Светлана Викторовна Федотова</cp:lastModifiedBy>
  <dcterms:modified xsi:type="dcterms:W3CDTF">2016-09-23T05:50:00Z</dcterms:modified>
  <cp:revision>2</cp:revision>
  <dc:subject/>
  <dc:title>Заключение о результатах публичных слушаний</dc:title>
</cp:coreProperties>
</file>