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№ 9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8.2015 года  </w:t>
      </w:r>
    </w:p>
    <w:p>
      <w:pPr>
        <w:pStyle w:val="Heading4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подготовке проекта о внесении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зменений в правила землепользования</w:t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застройки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А.М. Сидиряк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1.08.2015 г. № 90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              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о внесении изменений в правила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ект о внесении изменений в ПЗЗ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ПЗЗ  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о внесении изменений в правила поселения Богдановка 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 со дня опубликова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ЗЗ  с учетом результатов публичных слушаний,  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Богдановка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ЗЗ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1.08.2015  г. № 90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59"/>
        <w:gridCol w:w="5866"/>
      </w:tblGrid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ряков А.М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сельского поселения 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3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>
          <w:trHeight w:val="41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43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Шепелев С.Н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землеустроитель МБУ «Чистое село» 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Н. Р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о Л. В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>
          <w:trHeight w:val="21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ялов А.Н. 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>
          <w:trHeight w:val="20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.08.2015 г. № 90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 предложения по подготовке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 в  ПЗ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З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Оксана Травян</dc:creator>
  <dc:description/>
  <dc:language>en-US</dc:language>
  <cp:lastModifiedBy>Светлана Викторовна Федотова</cp:lastModifiedBy>
  <cp:lastPrinted>2015-08-13T11:32:00Z</cp:lastPrinted>
  <dcterms:modified xsi:type="dcterms:W3CDTF">2016-09-23T07:02:00Z</dcterms:modified>
  <cp:revision>2</cp:revision>
  <dc:subject/>
  <dc:title>Самарская область</dc:title>
</cp:coreProperties>
</file>