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гдано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03.10.2016 года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415, Самарская область, Кинельский район, с. Богдановка, ул. Конычева, 20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снование проведения публичных слушаний: постановление Главы сельского поселения Богдановка муниципального района Кинельский Самарской области от 02.09.2016г. №126«О проведении публичных слушаний по вопросу о внесении изменений в Правила землепользования и застройки сельского поселения Богдановка муниципального района Кинельский Самарской области», опубликованное в газете «Вестник Богдановки» от 05.09.2016г. № 23 (145)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Богдановки муниципального района Кинельский Самарской области «О внесении изменений в Правила землепользования и застройки сельского поселения Богдановки муниципального района Кинельский Самарской области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91"/>
        <w:gridCol w:w="6496"/>
        <w:gridCol w:w="2201"/>
        <w:gridCol w:w="2049"/>
        <w:gridCol w:w="177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й, замечаний и предложений по вопросу публичных слушаний не высказа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</w:t>
    </w:r>
    <w:r>
      <w:rPr>
        <w:rFonts w:cs="Times New Roman" w:ascii="Times New Roman" w:hAnsi="Times New Roman"/>
        <w:u w:val="single"/>
      </w:rPr>
      <w:t>С.Н.Шепелев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</w:t>
    </w:r>
    <w:r>
      <w:rPr>
        <w:rFonts w:cs="Times New Roman" w:ascii="Times New Roman" w:hAnsi="Times New Roman"/>
        <w:u w:val="single"/>
      </w:rPr>
      <w:t>А.М.Сидиряков</w:t>
    </w:r>
    <w:r>
      <w:rPr>
        <w:rFonts w:cs="Times New Roman" w:ascii="Times New Roman" w:hAnsi="Times New Roman"/>
      </w:rPr>
      <w:t xml:space="preserve">   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3:00Z</dcterms:created>
  <dc:creator>Игорь Лопатин</dc:creator>
  <dc:description/>
  <dc:language>en-US</dc:language>
  <cp:lastModifiedBy>Светлана Викторовна Федотова</cp:lastModifiedBy>
  <dcterms:modified xsi:type="dcterms:W3CDTF">2016-10-31T05:53:00Z</dcterms:modified>
  <cp:revision>2</cp:revision>
  <dc:subject/>
  <dc:title/>
</cp:coreProperties>
</file>