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Богдановка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сельского поселения Богдановка муниципального района Кинельский Самарской области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  <w:t>1. Дата проведения публичных слушаний –</w:t>
      </w:r>
      <w:r>
        <w:rPr>
          <w:b/>
        </w:rPr>
        <w:t xml:space="preserve"> </w:t>
      </w:r>
      <w:r>
        <w:rPr>
          <w:lang w:eastAsia="ar-SA"/>
        </w:rPr>
        <w:t>с 05.09.2016 г. по 03.10.2016 г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446415, Самарская область, Кинельский район, с. Богдановка, ул. Конычева, 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Богдановка муниципального района Кинельский Самарской области от 02.09.2016 г. № 126 «О проведении публичных слушаний по вопросу о внесении изменений в Правила землепользования и застройки сельского поселения Богдановка муниципального района Кинельский Самарской области», опубликованное в газете «Вестник Богдановки» от 05.09.2016 г. № 23(14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Богдановка муниципального района Кинельский Самарской области «О внесении изменений в Правила землепользования и застройки сельского поселения Богдановка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2.09.2016 г. по адресу: 446415, Самарская область, Кинельский район, с. Богдановка, ул. Конычева, 20 проведено мероприятие по информированию жителей поселения по вопросам публичных слушаний, в котором приняли участие 11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9.2016 г. по адресу: </w:t>
      </w:r>
      <w:r>
        <w:rPr>
          <w:sz w:val="28"/>
          <w:szCs w:val="28"/>
          <w:lang w:val="en-US" w:eastAsia="en-US"/>
        </w:rPr>
        <w:t>446415, Самарская область, Кинельский район, село Кривая Лука, ул. Набережная, д. 25 «Б»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6 человек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9.2016 г. 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расный Ключ, ул. Шевченко, 20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7 человек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16 г. по адресу: </w:t>
      </w:r>
      <w:r>
        <w:rPr>
          <w:sz w:val="28"/>
          <w:szCs w:val="28"/>
          <w:lang w:val="en-US" w:eastAsia="en-US"/>
        </w:rPr>
        <w:t>446415, Самарская область, Кинельский район, аул. Казахский, ул. Казахская д. 79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7 человек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9.2016 г. по адресу: </w:t>
      </w:r>
      <w:r>
        <w:rPr>
          <w:sz w:val="28"/>
          <w:szCs w:val="28"/>
          <w:lang w:val="en-US" w:eastAsia="en-US"/>
        </w:rPr>
        <w:t>446415, Самарская область, Кинельский район, поселок Новосадовый, ул. Новосадовая, д. 4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5 человек 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Собрания представителей сельского поселения Богдановка муниципального района Кинельский Самарской области «О внесении изменений в Правила землепользования и застройки Богдановка муниципального района Кинельский Самарской области» не высказан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проведение публичных слушаний         ________________       </w:t>
      </w:r>
      <w:r>
        <w:rPr>
          <w:sz w:val="28"/>
          <w:szCs w:val="28"/>
          <w:u w:val="single"/>
        </w:rPr>
        <w:t>А.М.Сидиря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6:00Z</dcterms:created>
  <dc:creator>Гуляева Ксения</dc:creator>
  <dc:description/>
  <dc:language>en-US</dc:language>
  <cp:lastModifiedBy>Светлана Викторовна Федотова</cp:lastModifiedBy>
  <dcterms:modified xsi:type="dcterms:W3CDTF">2016-10-31T05:56:00Z</dcterms:modified>
  <cp:revision>2</cp:revision>
  <dc:subject/>
  <dc:title/>
</cp:coreProperties>
</file>