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ЕНИЕ № 119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5.07.2016 года </w:t>
      </w: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b/>
          <w:bCs/>
          <w:sz w:val="28"/>
          <w:szCs w:val="28"/>
        </w:rPr>
        <w:t>«О подготовке проекта о внесении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b/>
          <w:bCs/>
          <w:sz w:val="28"/>
          <w:szCs w:val="28"/>
        </w:rPr>
        <w:t>изменений в правила землепользования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b/>
          <w:bCs/>
          <w:sz w:val="28"/>
          <w:szCs w:val="28"/>
        </w:rPr>
        <w:t>и застройки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280" w:after="119"/>
        <w:rPr/>
      </w:pPr>
      <w:r>
        <w:rPr>
          <w:b/>
          <w:bCs/>
          <w:sz w:val="28"/>
          <w:szCs w:val="28"/>
        </w:rPr>
        <w:t>Самарской области»</w:t>
      </w:r>
      <w:r>
        <w:rPr>
          <w:sz w:val="24"/>
          <w:szCs w:val="24"/>
          <w:lang w:val="en-US"/>
        </w:rPr>
        <w:t>                        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119"/>
        <w:ind w:right="5103" w:hanging="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lineRule="auto" w:line="360"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В соответствии с частями 5 – 8 статьи 31, статьей 33 Градостроительного кодекса Российской Федерации, Федеральным законом от 06 октября 200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амарской области, </w:t>
      </w: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Подготовить проект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Утвердить порядок и сроки проведения работ по подготовке проекта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Утвердить состав Комиссии по подготовке проекта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арской области и утвердить ее состав согласно приложению №2 к настоящему постановлению.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Утвердить порядок направления заинтересованными лицами предложений по подготовке проекта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арской области согласно приложению № 3 к настоящему постановлению.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Опубликовать настоящее постановление в газете «Вестник Богдановки».</w:t>
      </w:r>
    </w:p>
    <w:p>
      <w:pPr>
        <w:pStyle w:val="Normal"/>
        <w:spacing w:lineRule="auto" w:line="360" w:before="280" w:after="119"/>
        <w:ind w:firstLine="851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>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8"/>
          <w:szCs w:val="28"/>
        </w:rPr>
        <w:t>Богдановка</w:t>
      </w:r>
      <w:r>
        <w:rPr>
          <w:sz w:val="24"/>
          <w:szCs w:val="24"/>
          <w:lang w:val="en-US"/>
        </w:rPr>
        <w:t>           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                                    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        </w:t>
      </w:r>
      <w:r>
        <w:rPr>
          <w:sz w:val="28"/>
          <w:szCs w:val="28"/>
        </w:rPr>
        <w:t>А.М. Сидиряков</w:t>
      </w:r>
      <w:r>
        <w:br w:type="page"/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.07.2016 г. № 119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          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</w:t>
      </w:r>
      <w:r>
        <w:rPr>
          <w:b/>
          <w:bCs/>
          <w:sz w:val="28"/>
          <w:szCs w:val="28"/>
          <w:lang w:val="en-US"/>
        </w:rPr>
        <w:t>               </w:t>
      </w:r>
      <w:r>
        <w:rPr>
          <w:b/>
          <w:bCs/>
          <w:sz w:val="28"/>
          <w:szCs w:val="28"/>
        </w:rPr>
        <w:t>поселения Богдановка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                    </w:t>
      </w:r>
      <w:r>
        <w:rPr>
          <w:b/>
          <w:bCs/>
          <w:sz w:val="28"/>
          <w:szCs w:val="28"/>
        </w:rPr>
        <w:t>Самарской области</w:t>
      </w:r>
    </w:p>
    <w:tbl>
      <w:tblPr>
        <w:tblW w:w="964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354"/>
        <w:gridCol w:w="2424"/>
        <w:gridCol w:w="2376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ка проекта о внесении изменений в правила землепользования и застройки сельского поселения Богд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алее - проект о внесении изменений в ПЗЗ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ЗЗ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ЗЗ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убликование проекта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гд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ЗЗ   сельского поселения Богд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ссия по подготовке проекта о внесении изменений в правила поселения Богдановка   (далее – Комиссия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 дней со дня опубликования проекта о внесении изменений в ПЗЗ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ЗЗ  с учетом результатов публичных слушаний,  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ЗЗ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ЗЗ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ЗЗ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Богдановка в порядке, установленном для официального  опубликования нормативных правовых актов сельского поселения Богдановк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ЗЗ</w:t>
            </w:r>
          </w:p>
        </w:tc>
      </w:tr>
    </w:tbl>
    <w:p>
      <w:pPr>
        <w:pStyle w:val="Normal"/>
        <w:spacing w:before="280" w:after="119"/>
        <w:ind w:left="5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br w:type="page"/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25.07.2016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119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119"/>
        <w:ind w:left="584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before="280" w:after="119"/>
        <w:ind w:left="584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60"/>
        <w:gridCol w:w="586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диряков А.М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КХ «Алекс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Шепелев С.Н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специалист-землеустроитель администрации сельского поселения Богдановка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Жидкова Т.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урилко Л. В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ялов А.Н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</w:tbl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before="280" w:after="119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25.07.2016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119</w:t>
      </w:r>
    </w:p>
    <w:p>
      <w:pPr>
        <w:pStyle w:val="Normal"/>
        <w:spacing w:before="280" w:after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 направления заинтересованными лицами предложений по проекту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28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Заинтересованные физические и юридические лица вправе направлять в Комисс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ложения по подготовке проекта о внесении изменений в правила землепользования и застройки сельского поселения Богда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амарской области (далее также – проект о внесении изменений 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ЗЗ).</w:t>
      </w:r>
    </w:p>
    <w:p>
      <w:pPr>
        <w:pStyle w:val="Normal"/>
        <w:spacing w:before="280" w:after="119"/>
        <w:ind w:left="720" w:hanging="363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Предложения в письменной форме могут быть представлены лично или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8"/>
          <w:szCs w:val="28"/>
        </w:rPr>
        <w:t>направлены почтой по адресу: 446415, Самарская область, Кинельский район, село Богдановка, ул. Конычева , д. 20.</w:t>
      </w:r>
    </w:p>
    <w:p>
      <w:pPr>
        <w:pStyle w:val="Normal"/>
        <w:spacing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Рассмотрению Комиссией подлежат любые предложения заинтересованных лиц, касающиеся вопросов подготовки проекта о внесении изменений в ПЗЗ.</w:t>
      </w:r>
    </w:p>
    <w:p>
      <w:pPr>
        <w:pStyle w:val="Normal"/>
        <w:spacing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Предложения заинтересованных лиц могут содержать любые материалы на бумажных или электронных носителях в объемах, необходимых и достато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ля рассмотрения предложений по существу.</w:t>
      </w:r>
    </w:p>
    <w:p>
      <w:pPr>
        <w:pStyle w:val="Normal"/>
        <w:spacing w:lineRule="auto" w:line="360"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Полученные материалы возврату не подлежат.</w:t>
      </w:r>
    </w:p>
    <w:p>
      <w:pPr>
        <w:pStyle w:val="Normal"/>
        <w:spacing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before="280" w:after="119"/>
        <w:ind w:firstLine="709"/>
        <w:rPr>
          <w:sz w:val="24"/>
          <w:szCs w:val="24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7:00Z</dcterms:created>
  <dc:creator>Оксана Травян</dc:creator>
  <dc:description/>
  <dc:language>en-US</dc:language>
  <cp:lastModifiedBy>Светлана Викторовна Федотова</cp:lastModifiedBy>
  <cp:lastPrinted>2015-08-13T11:32:00Z</cp:lastPrinted>
  <dcterms:modified xsi:type="dcterms:W3CDTF">2016-11-02T11:07:00Z</dcterms:modified>
  <cp:revision>2</cp:revision>
  <dc:subject/>
  <dc:title>Самарская область</dc:title>
</cp:coreProperties>
</file>