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 2019 года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37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подготовке проекта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одготовить проект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Богдановка муниципального района Кинельский Самарской области №167 от 19.12.2013г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Собрания представителей сельского поселения Богдановка о внесении изменений в Правила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2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Богдановк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поселения Богдановка</w:t>
        <w:tab/>
        <w:t xml:space="preserve">  </w:t>
        <w:tab/>
        <w:tab/>
        <w:tab/>
        <w:tab/>
        <w:tab/>
        <w:tab/>
        <w:t xml:space="preserve"> А.А. Екимов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2667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1 к постановлению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 от 29.04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-3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1 к постановлению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62 от 29.04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решения о внесении изменений в правила землепользования и застройки сельского поселения Богдановка муниципального района Кинельский Самарской области (далее - проект решения о внесении изменений в ПЗЗ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изменений в Правила землепользования и застройк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предложений заинтересованных лиц по подготовке проекта решения о внесении изменений в ПЗ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опубликования настоящего постано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едложений заинтересованных лиц по подготовке проекта решения о внесении изменений в ПЗЗ, подготовка мотивированных ответов о возможности (невозможности) их уч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10 дней со дня представления предлож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решения о внесении изменений в ПЗЗ с учетом внесенных предложений и замеч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едло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екта о внесении изменений в ПЗЗ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главе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Богдано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10 дней со дня получения проекта реш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решения о внесении изменений в ПЗЗ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решения внесения изменений в ПЗ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дней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решения о внесении изменений в ПЗЗ с учетом результатов публичных слушаний,  направление его главе сельского поселения Богдановка вместе с протоколом публичных слушаний и заключением о результатах публичных слушаний или на доработку, направление проекта решения главе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редоставления проекта решения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решения о внесении изменений в ПЗЗ в Собрание представителей сельского поселения Богдан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оставления проекта решения о внесении изменений в ПЗ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б утверждении внесения изменений в ПЗЗ после утверждения Собранием представителей сельского поселения Богдановка  в порядке, установленном для официального  опубликования нормативных правовых актов сельского поселения Богдан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гдан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603250</wp:posOffset>
                </wp:positionV>
                <wp:extent cx="28194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2 к постановлению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 от 29.04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-47.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2 к постановлению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62 от 29.04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60"/>
        <w:gridCol w:w="5865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кимов А.А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доров А.А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иректор КХ «Алекс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Турае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пециалист МБУ «Чистое село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рмолаева Н.В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урилко Л. В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ялов А.Н. 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айпошев Г.С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159" w:hanging="142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гд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304800</wp:posOffset>
                </wp:positionV>
                <wp:extent cx="28194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3 к постановлению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 от 29.04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-24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3 к постановлению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62 от 29.04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Богдан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Богда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07, Самарская область, Кинельский район, село Богдановка, ул. Конычева, дом 20, либо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spbogdanovka</w:t>
        </w:r>
        <w:r>
          <w:rPr>
            <w:rStyle w:val="InternetLink"/>
            <w:sz w:val="28"/>
            <w:szCs w:val="28"/>
            <w:lang w:val="en-US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рассматривает поступившие предложения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?l?r ???fc" w:cs="Cambr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5:00Z</dcterms:created>
  <dc:creator>Богдановка 2</dc:creator>
  <dc:description/>
  <dc:language>en-US</dc:language>
  <cp:lastModifiedBy>Светлана Викторовна Федотова</cp:lastModifiedBy>
  <cp:lastPrinted>2019-04-22T15:47:00Z</cp:lastPrinted>
  <dcterms:modified xsi:type="dcterms:W3CDTF">2019-04-29T11:25:00Z</dcterms:modified>
  <cp:revision>2</cp:revision>
  <dc:subject/>
  <dc:title/>
</cp:coreProperties>
</file>