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b/>
          <w:b/>
          <w:bCs/>
          <w:sz w:val="22"/>
          <w:szCs w:val="22"/>
          <w:lang w:eastAsia="zh-CN" w:bidi="hi-IN"/>
        </w:rPr>
      </w:pPr>
      <w:r>
        <w:rPr>
          <w:rFonts w:eastAsia="Times New Roman"/>
          <w:b/>
          <w:bCs/>
          <w:sz w:val="32"/>
          <w:szCs w:val="32"/>
          <w:lang w:eastAsia="zh-CN" w:bidi="hi-IN"/>
        </w:rPr>
        <w:t xml:space="preserve">                                                                                    </w:t>
      </w:r>
    </w:p>
    <w:p>
      <w:pPr>
        <w:pStyle w:val="Style16"/>
        <w:widowControl/>
        <w:jc w:val="center"/>
        <w:rPr>
          <w:b/>
          <w:b/>
          <w:bCs/>
          <w:sz w:val="32"/>
          <w:szCs w:val="32"/>
          <w:lang w:eastAsia="zh-CN" w:bidi="hi-IN"/>
        </w:rPr>
      </w:pPr>
      <w:r>
        <w:rPr>
          <w:b/>
          <w:bCs/>
          <w:sz w:val="32"/>
          <w:szCs w:val="32"/>
          <w:lang w:eastAsia="zh-CN" w:bidi="hi-IN"/>
        </w:rPr>
        <w:t>Собрание представителей сельского поселения Богдановка</w:t>
      </w:r>
    </w:p>
    <w:p>
      <w:pPr>
        <w:pStyle w:val="Style16"/>
        <w:widowControl/>
        <w:jc w:val="center"/>
        <w:rPr>
          <w:b/>
          <w:b/>
          <w:bCs/>
          <w:sz w:val="32"/>
          <w:szCs w:val="32"/>
          <w:lang w:eastAsia="zh-CN" w:bidi="hi-IN"/>
        </w:rPr>
      </w:pPr>
      <w:r>
        <w:rPr>
          <w:b/>
          <w:bCs/>
          <w:sz w:val="32"/>
          <w:szCs w:val="32"/>
          <w:lang w:eastAsia="zh-CN" w:bidi="hi-IN"/>
        </w:rPr>
        <w:t>муниципального района Кинельский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eastAsia="zh-CN"/>
        </w:rPr>
        <w:t>Самарской област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_____________________________________________________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08 июля 2019 г                                                                                    № 265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равила землепользования и застройки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 приказом Минэкономразвития России от 16.12.2015г. № 943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 «Об утверждении классификатора видов разрешенного использования земельных участков» Собрание представителей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Богдановка муниципального района Кинельский Самарской, утвержденные решением Собрания представителей сельского поселения Богдановка муниципального района Кинельский Самарской области от 19.12.2013г. № 167 (далее – Правил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атью 24 Правил основным видом разрешенного использования в зоне: П2 – Коммунально-складская 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татью 25 Правил основным видом разрешенного использования в зоне: И - Зона инженер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ю 26 Правил основным видом разрешенного использования в зоне: Р2 – Зона природного ландшаф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статью 27 Правил основным видом разрешенного использования в зон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Сх1 – Зона сельскохозяйственных уго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хСЗ – Зона санитарно-защитного назначения от объектов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бавить в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а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статью 29 Правил внести предельные размеры земельных участков и наименование параметра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зонах и общественно-делов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first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атью 30 Правил внести предельные размеры земельных участков  и наименование параметра в производственных зонах, зонах инженерной и транспортной инфраструктур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first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в статью 31 Правил внести предельные размеры земельных участков  и наименование параметра в зонах сельскохозяйственного использования.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first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СЗ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статью 31.1 Правил внести предельные размеры земельных участков и наименование параметра в зонах рекреационн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4" w:firstLine="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Вестник Богдановк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</w:t>
        <w:tab/>
        <w:tab/>
        <w:tab/>
        <w:tab/>
        <w:tab/>
        <w:tab/>
        <w:tab/>
        <w:tab/>
        <w:t xml:space="preserve"> А.А. Ек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  <w:tab/>
        <w:tab/>
        <w:tab/>
        <w:tab/>
        <w:tab/>
        <w:t>Л.В. Кури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§­§°§®§Ц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§­§°§®§Ц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5:00Z</dcterms:created>
  <dc:creator>Богдановка 2</dc:creator>
  <dc:description/>
  <dc:language>en-US</dc:language>
  <cp:lastModifiedBy>Светлана Викторовна Федотова</cp:lastModifiedBy>
  <cp:lastPrinted>2019-07-11T08:33:00Z</cp:lastPrinted>
  <dcterms:modified xsi:type="dcterms:W3CDTF">2019-07-15T06:25:00Z</dcterms:modified>
  <cp:revision>2</cp:revision>
  <dc:subject/>
  <dc:title>Собрание представителей сельского поселения Богдановка</dc:title>
</cp:coreProperties>
</file>