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 2020 года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7" w:hanging="0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Богдановка муниципального района Кинельский </w:t>
      </w:r>
    </w:p>
    <w:p>
      <w:pPr>
        <w:pStyle w:val="Normal"/>
        <w:numPr>
          <w:ilvl w:val="0"/>
          <w:numId w:val="0"/>
        </w:numPr>
        <w:spacing w:lineRule="atLeast" w:line="100"/>
        <w:ind w:right="3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амарской области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Уставом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Богдановка муниципального района Кинельский Самарской области от 19.12.2013 г. №167 «Об утверждении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одготовить проект решения Собрания представителей сельского поселения Богдановка муниципального района Кинельский Самарской области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Богдановка муниципального района Кинельский Самарской области №167 от 19.12.2013г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1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2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 xml:space="preserve">  </w:t>
        <w:tab/>
        <w:tab/>
        <w:tab/>
        <w:tab/>
        <w:tab/>
        <w:tab/>
        <w:t xml:space="preserve"> А.А. Еким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2667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.02.2020 г. №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8pt;mso-wrap-distance-left:9.05pt;mso-wrap-distance-right:9.05pt;mso-wrap-distance-top:0pt;mso-wrap-distance-bottom:0pt;margin-top:-3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0.02.2020 г.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решения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- проект решения о внесении изменений в ПЗЗ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изменений в Правила землепользования и застройк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редоставления предложений заинтересованных лиц в Комисс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решения о внесении изменений в ПЗЗ с учетом внесенных предложений и замеч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едложений заинтерес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решения о внесении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гдано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решения внесения изменений в ПЗ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реш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дней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проекта решения о внесении изменений в ПЗЗ с учетом результатов публичных слушаний,  направление его главе сельского поселения Богданов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решения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решения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утверждении внесения изменений в ПЗЗ после утверждения Собранием представителей сельского поселения Богдановка 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603250</wp:posOffset>
                </wp:positionV>
                <wp:extent cx="2819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.02.2020 г. №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-47.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0.02.2020 г.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60"/>
        <w:gridCol w:w="586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ким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КХ «Алекс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Турае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ециалист МБУ «Чистое село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рмолаева Н.В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урилко Л. В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ялов А.Н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йпошев Г.С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304800</wp:posOffset>
                </wp:positionV>
                <wp:extent cx="28194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.02.2020 г. №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-24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0.02.2020 г.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07, Самарская область, Кинельский район, село Богдановка, ул. Конычева, дом 20, либо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pbogdanovka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?l?r ???fc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Богдановка 2</dc:creator>
  <dc:description/>
  <dc:language>en-US</dc:language>
  <cp:lastModifiedBy>Светлана Викторовна Федотова</cp:lastModifiedBy>
  <cp:lastPrinted>2019-04-22T15:47:00Z</cp:lastPrinted>
  <dcterms:modified xsi:type="dcterms:W3CDTF">2020-03-05T11:32:00Z</dcterms:modified>
  <cp:revision>2</cp:revision>
  <dc:subject/>
  <dc:title/>
</cp:coreProperties>
</file>