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 февраля 2020 года №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 по проекту решения Собрания представителей сельского поселения Богдановка о внесении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в Правила землепользования и застройки сельского поселения </w:t>
      </w:r>
      <w:r>
        <w:rPr>
          <w:b/>
          <w:sz w:val="28"/>
          <w:szCs w:val="28"/>
          <w:lang w:val="en-US" w:eastAsia="en-US"/>
        </w:rPr>
        <w:t>Богдановка</w:t>
      </w:r>
      <w:r>
        <w:rPr>
          <w:b/>
          <w:sz w:val="28"/>
          <w:szCs w:val="28"/>
          <w:lang w:eastAsia="ar-SA"/>
        </w:rPr>
        <w:t xml:space="preserve"> муниципального района </w:t>
      </w:r>
      <w:r>
        <w:rPr>
          <w:b/>
          <w:sz w:val="28"/>
          <w:szCs w:val="28"/>
          <w:lang w:val="en-US" w:eastAsia="en-US"/>
        </w:rPr>
        <w:t>Кинельский</w:t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решением Собрания представителей сельского поселения Богдановка муниципального района Кинельский Самарской области от 19.12.2013 г. №167 «Об утверждении Правил землепользования и застройки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Arial"/>
          <w:kern w:val="2"/>
          <w:sz w:val="28"/>
          <w:szCs w:val="28"/>
        </w:rPr>
        <w:t xml:space="preserve">1. Провести на территории сельского поселения Богдановка публичные слушания </w:t>
      </w:r>
      <w:r>
        <w:rPr>
          <w:sz w:val="28"/>
          <w:szCs w:val="22"/>
        </w:rPr>
        <w:t>по проекту решения Собрания представителей сельского поселения Богдановка о внесении изменений в Правила землепользования и застройки сельского поселения Богдановка муниципального района Кинельский Самарской области (далее – проект решени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рок проведения публичных слушаний составляет 65 дней - с 28 февраля 2020 года по 2 мая 2020 года.</w:t>
      </w:r>
    </w:p>
    <w:p>
      <w:pPr>
        <w:pStyle w:val="TextBody"/>
        <w:spacing w:before="0" w:after="0"/>
        <w:ind w:right="-164" w:hanging="0"/>
        <w:jc w:val="both"/>
        <w:rPr/>
      </w:pPr>
      <w:r>
        <w:rPr>
          <w:bCs/>
          <w:sz w:val="28"/>
          <w:szCs w:val="28"/>
        </w:rPr>
        <w:t>3. Место</w:t>
      </w:r>
      <w:r>
        <w:rPr>
          <w:sz w:val="28"/>
          <w:szCs w:val="28"/>
        </w:rPr>
        <w:t xml:space="preserve"> проведения публичных слушаний, в том числе место проведения мероприятий по информированию жителей сельского поселения Богдановка по вопросу публичных слушаний – 446415, Самарская область, Кинельский район, с. Богдановка, ул. Конычева, дом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2"/>
        </w:rPr>
        <w:t>Срок проведения публичных слушаний исчисляется со дня официального опубликования проекта решения до дня официального опубликования заключения о результатах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2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 застройки сельского поселения </w:t>
      </w:r>
      <w:r>
        <w:rPr>
          <w:sz w:val="28"/>
          <w:szCs w:val="22"/>
          <w:lang w:val="en-US" w:eastAsia="en-US"/>
        </w:rPr>
        <w:t xml:space="preserve">Богдановка </w:t>
      </w:r>
      <w:r>
        <w:rPr>
          <w:sz w:val="28"/>
          <w:szCs w:val="22"/>
        </w:rPr>
        <w:t xml:space="preserve">муниципального района </w:t>
      </w:r>
      <w:r>
        <w:rPr>
          <w:sz w:val="28"/>
          <w:szCs w:val="22"/>
          <w:lang w:val="en-US" w:eastAsia="en-US"/>
        </w:rPr>
        <w:t>Кинельский</w:t>
      </w:r>
      <w:r>
        <w:rPr>
          <w:sz w:val="28"/>
          <w:szCs w:val="22"/>
        </w:rPr>
        <w:t xml:space="preserve"> Самарской области (далее – Комиссия).</w:t>
      </w:r>
    </w:p>
    <w:p>
      <w:pPr>
        <w:pStyle w:val="TextBody"/>
        <w:spacing w:before="0" w:after="0"/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мероприятия по информированию жителей сельского поселения Богдановка по вопросу публичных слушаний 09.03.2020 г. в  17:00.</w:t>
      </w:r>
    </w:p>
    <w:p>
      <w:pPr>
        <w:pStyle w:val="TextBody"/>
        <w:spacing w:before="0" w:after="0"/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 проектом решения, указанным в пункте 1 настоящего постановления, можно ознакомиться в администрации сельского поселения Богдановка муниципального района Кинельский по адресу: Самарская область, Кинельский район, с. Богдановка, ул. Конычева, дом 20, а также на официальном сайте муниципального района Кинельский по адрес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подразделе «Правила землепользования и застройки» раздела  «Градостроитель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вопросу публичных слушаний </w:t>
      </w:r>
      <w:r>
        <w:rPr>
          <w:sz w:val="28"/>
          <w:szCs w:val="28"/>
        </w:rPr>
        <w:t xml:space="preserve">осуществляется в период с 28.02.2020 г. по 24.04.2020 г. по адресу: Самарская область, Кинельский район, с. Богдановка, ул. Конычева, дом 20  в рабочие дни с 8 часов до 16 часов, в субботу с 10 до 12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>9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8"/>
          <w:szCs w:val="28"/>
          <w:lang w:val="en-US" w:eastAsia="en-US"/>
        </w:rPr>
        <w:t xml:space="preserve"> специалиста администрации сельского поселения Богдановка муниципального района Кинельский Самарской области Тураеву Наталью Рустемов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0. Опубликовать настоящее постановление в газете «Вестник Богдановки» и на </w:t>
      </w:r>
      <w:r>
        <w:rPr>
          <w:sz w:val="28"/>
          <w:szCs w:val="28"/>
        </w:rPr>
        <w:t xml:space="preserve">официальном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1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2"/>
        </w:rPr>
        <w:t>В случае, если настоящее постановление и (или) проект решения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 xml:space="preserve"> А.А. Екимов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Собрание представителей сельского поселения Богдановка</w:t>
      </w:r>
    </w:p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муниципального района Кинельский Самарской области </w:t>
      </w:r>
    </w:p>
    <w:p>
      <w:pPr>
        <w:pStyle w:val="Western"/>
        <w:pBdr>
          <w:bottom w:val="single" w:sz="8" w:space="1" w:color="000000"/>
        </w:pBdr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ЕШЕНИЕ </w:t>
      </w:r>
    </w:p>
    <w:p>
      <w:pPr>
        <w:pStyle w:val="Western"/>
        <w:spacing w:before="0" w:after="0"/>
        <w:ind w:righ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ind w:righ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«_____» ________ 2020 г.</w:t>
        <w:tab/>
        <w:tab/>
        <w:tab/>
        <w:tab/>
        <w:tab/>
        <w:tab/>
        <w:t xml:space="preserve">    № _____</w:t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</w:r>
    </w:p>
    <w:p>
      <w:pPr>
        <w:pStyle w:val="Normal"/>
        <w:ind w:right="-8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Правила землепользования и застройки сельского поселения Богдановка муниципального района Кинельский Самарской области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татьей 10 Федерального закона от 13.07.2015 года 218-ФЗ «О государственной регистрации недвижимости», частью 12 статьи 34 Федерального закона от 23.06.2014 года № 171-ФЗ «О внесении изменений в Земельный кодекс Российской Федерации и отдельные законодательные акты Российской Федерации», пунктом 2 статьи 7 Земельного Кодекса Российской Федерации, приказом Минэкономразвития России от 16.12.2015 года № 943 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, приказом Минэкономразвития России от 01.09.2014 года № 540 «Об утверждении классификатора видов разрешенного использования земельных участков» Собрание представителей сельского поселения Богдан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следующие изменения Правила землепользования и застройки сельского поселения Богдановка муниципального района Кинельский Самарской области, утвержденные решением Собрания представителей сельского поселения Богдановка от 19.12.2013 г. №16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Читать статью 22 Правил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Ж1 Зона застройки индивидуальными жилыми дом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, с размещением необходимых объектов обслуживания, инженерной и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/>
        <w:t>С целью соблюдения требований, установленных санитарно-эпидемиологическим, водным законодательством Российской Федерации, Региональными нормативами градостроительного проектирования Самарской области об ограничении размещения населенных пунктов, строительства объектов капитального строительства в зонах затопления и подтопления, а также в границах санитарных разрывах от магистральных трубопроводов, в зоне Ж1 устанавливается подзона Ж1-1 с параметром «Максимальная высота зданий строений сооружений – 0 м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9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застройка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.0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 (2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щивание сельскохозяйственных культур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этажная многоквартирная жилая застройка (2.1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сельскохозяйственной продукции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гаража и иных вспомогательных сооружений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ированная жилая застройка (2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неэтажная жилая застройка (2.5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мунальное обслуживание (3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, а такж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служивание (3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зданий, предназначенных для оказания гражданам социальной помощ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азание услуг связи (3.2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Бытовое обслуживание (3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дравоохранение (3.4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и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танций скорой помощ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, начальное и среднее общее образование (3.5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и высшее профессиональное образование (3.5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ы (4.4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е питание (4.6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ы (6.9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ские площадки (6.9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ридорожных стоянок (парковок) транспортных средств в границах городских улиц и дорог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9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5.0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орт (5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 для занятия спорт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спортивно-зрелищных мероприятий (5.1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занятий спортом в помещениях (5.1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ки для занятий спортом (5.1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орудованные площадки для занятий спортом (5.1.4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огородничества (13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словно разрешенные виды использования земельных участков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льтурное развитие (3.6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, а так же парков культуры и отды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ственное управление (3.8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нковская и страховая деятельность (4.5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язь (6.8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лигиозное использование (3.7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, а также для постоянного местонахождения духовных лиц, паломников и послушников в связи с осуществлением ими религиозной службы,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2 Зона застройки малоэтажными жилыми дом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, инженерной и транспортной инфраструктуры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9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индивидуального жилищного строительства (2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окированная жилая застройка (2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, имеющего одну или несколько общих стен с соседними жилыми домами (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реднеэтажная жилая застройка (2.5)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мунальное обслуживание (3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, а такж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служивание (3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зданий, предназначенных для оказания гражданам социальной помощ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азание услуг связи (3.2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ытовое обслуживание (3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дравоохранение (3.4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и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танций скорой помощ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школьное, начальное и среднее общее образование (3.5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сударственное управление (3.8.1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газины (4.4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нковская и страховая деятельность (4.5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ственное питание (4.6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 (5.0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е участки общего пользования: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ридорожных стоянок (парковок) транспортных средств в границах городских улиц и дорог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3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емельных участков и объектов капитального строительств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>
          <w:trHeight w:val="134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служивание жилой застройки (2.7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кодами 3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2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2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3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4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4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4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5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6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6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7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7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3.10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3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4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4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6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6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512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5.1.2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513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5.1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ки для занятий спортом (5.1.3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23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словно разрешенные виды использования земельных участков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ма социального обслуживания (3.2.1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кты культурно-досуговой деятельности (3.6.1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религиозных обрядов (3.7.1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автомобилей (4.9.1.4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5 Зона размещения объектов дошкольного и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Ж5 предназначена для обеспечения правовых условий формирования и размещения дошкольных и общеобразовательных учреждений, объектов дополнительного образования,  необходимых объектов инженерной и транспортной инфраструктуры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226"/>
        <w:gridCol w:w="1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rFonts w:eastAsia="Times New Roman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школьное, начальное и среднее общее образование (3.5.1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2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коммунальных услуг (3.1.1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 (5.0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орт (5.1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зданий и сооружений для занятия спортом.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31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территории 12.0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8 Зона комплексной застрой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Ж8 предназначена для обеспечения правовых условий формирования перспективных жилых районов из индивидуальных и блокированных жилых домов, с размещением необходимых объектов обслуживания, инженерной и транспортной инфраструктур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>
          <w:trHeight w:val="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индивидуального жилищного строительства (2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окированная жилая застройка (2.3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неэтажная жилая застройка (2.5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мунальное обслуживание (3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, а такж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служивание (3.2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оказания гражданам социальной помощи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азание услуг связи (3.2.3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ытовое обслуживание (3.3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дравоохранение (3.4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и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танций скорой помощ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школьное, начальное и среднее общее образование (3.5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нее и высшее профессиональное образование (3.5.2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кты культурно-досуговой деятельности (3.6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сударственное управление (3.8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газины (4.4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нковская и страховая деятельность (4.5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ственное питание (4.6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 (5.0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ы (6.9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ские площадки (6.9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ридорожных стоянок (парковок) транспортных средств в границах городских улиц и доро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ециальная деятельность (12.2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23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rFonts w:eastAsia="Times New Roman;Times New Roman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>
          <w:trHeight w:val="10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автомобилей (4.9.1.4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10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 (5.0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ки для занятий спортом (5.1.2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территории (12.0.2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7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у разрешенного исполь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елигиозных обрядов (3.7.1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Читать статью 27 Правил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х1 Зона сельскохозяйственных угод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ные градостроительные регламенты распространяются на земельные участки сельскохозяйственных угодий, расположенных в границах населенных пунктов.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льскохозяйственное использование (1.0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1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кодами 1.1 - 1.20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(7.2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Times New Roman;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храна природных территорий (9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2 Зона, занятая объектами сельскохозяйственного назна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она Сх2 предназначена для размещения объектов, используемых для производства, хранения и первичной переработки сельскохозяйственной продукц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и переработка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льскохозяйственной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дукции (1.1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льскохозяйственного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изводства (1.1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теринарное обслуживание (3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 (5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ы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е участки (территории) общего пользования (12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(7.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27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кодами 2.7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9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723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7.2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ловое управление (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храна природных территорий (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ведение научных испытаний (3.9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орт (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зданий и сооружений для занятия спортом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дравоохранение (3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, а такж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танций скорой помощи;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3 Зона огородниче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она Сх3 предназнач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, размещения необходимых объектов инженерной и транспортной инфраструктур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огородничества (13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ециальная деятельность (12.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(7.2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27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кодами 2.7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9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723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7.2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(3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кодом 4.9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4 Зона садоводств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садоводства (13.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огородничества (13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газины (4.4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беспечение внутреннего правопорядка (8.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ение дачного хозяйства (13.3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мещение хозяйственных строений и сооруж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(3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Бытовое обслуживание (3.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ециальная деятельность (12.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(7.2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27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кодами 2.7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9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723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7.2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язь (6.8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СЗ Зона санитарно-защитного назначения от объектов сельскохозяйственного назна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СхСЗ предназначена для обеспечения правовых условий использования территорий, прилегающих к зонам, занятым объектами сельскохозяйственного производства с целью защиты жилых зон от вредного воздействия, оказываемого объектами сельскохозяйственного назначения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1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храна природных территорий (9.1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ловое управление (4.1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ы (6.9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(3.1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язь (6.8)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правка транспортных средств (4.9.1.1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автомобилей (4.9.1.4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(7.2.1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271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кодами 2.7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4.9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instrText xml:space="preserve"> HYPERLINK "http://ivo.garant.ru/" \l "/document/70736874/entry/1723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lang w:eastAsia="ru-RU"/>
              </w:rPr>
              <w:t>7.2.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150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42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Читать Статью 29 Правил в следующей редакции</w:t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81"/>
        <w:gridCol w:w="1278"/>
        <w:gridCol w:w="10"/>
        <w:gridCol w:w="1134"/>
        <w:gridCol w:w="1138"/>
        <w:gridCol w:w="1135"/>
        <w:gridCol w:w="1276"/>
        <w:gridCol w:w="1277"/>
        <w:gridCol w:w="1276"/>
      </w:tblGrid>
      <w:tr>
        <w:trPr>
          <w:trHeight w:val="8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-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индивидуального жилищного строительства,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индивидуального жилищного строительства, 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 xml:space="preserve">Минимальная площадь земельного участка для </w:t>
            </w:r>
            <w:r>
              <w:rPr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  <w:r>
              <w:rPr>
                <w:rFonts w:eastAsia="MS MinNew Roman;Arial Unicode MS"/>
                <w:bCs/>
              </w:rPr>
              <w:t>,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 xml:space="preserve">Максимальная площадь земельного участка для </w:t>
            </w:r>
            <w:r>
              <w:rPr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  <w:r>
              <w:rPr>
                <w:rFonts w:eastAsia="MS MinNew Roman;Arial Unicode MS"/>
                <w:bCs/>
              </w:rPr>
              <w:t>,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инимальная площадь земельного участка для размещения  объектов д</w:t>
            </w:r>
            <w:r>
              <w:rPr>
                <w:sz w:val="24"/>
                <w:szCs w:val="24"/>
                <w:lang w:eastAsia="ru-RU"/>
              </w:rPr>
              <w:t>ошкольного, начального и средне общего образования</w:t>
            </w:r>
            <w:r>
              <w:rPr/>
              <w:t>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площадь земельного участка для размещения объектов среднего и высшего профессионального образования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Гуляева Ксения" w:date="2016-10-21T10:39:00Z">
              <w:r>
                <w:rPr/>
                <w:t>-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для размещения к</w:t>
            </w:r>
            <w:r>
              <w:rPr>
                <w:sz w:val="24"/>
                <w:szCs w:val="24"/>
                <w:lang w:eastAsia="ru-RU"/>
              </w:rPr>
              <w:t>оммунального обслуживания</w:t>
            </w:r>
            <w:r>
              <w:rPr>
                <w:bCs/>
              </w:rPr>
              <w:t>,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для специальной деятельности,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площадь земельного участка для специальной деятельности, кв. 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3 настоящей таблицы,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дошкольного, начального и средне общего образования 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для индивидуального жилищного строительства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/>
              <w:t>3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Максимальный процент застройки </w:t>
            </w:r>
            <w:r>
              <w:rPr/>
              <w:t xml:space="preserve">для размещения </w:t>
            </w:r>
            <w:r>
              <w:rPr>
                <w:bCs/>
              </w:rPr>
              <w:t>объектов коммунального обслуживания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New Roman;Arial Unicode MS"/>
                <w:sz w:val="24"/>
                <w:szCs w:val="24"/>
              </w:rPr>
            </w:pPr>
            <w:r>
              <w:rPr>
                <w:rFonts w:eastAsia="MS MinNew Roman;Arial Unicode MS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20-24 настоящей таблицы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ные показа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инимальный отступ (бытовой разрыв) между зданиями индивидуального жилищного строительства и (или) зданиями блокированной жилой застройки, 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инимальный отступ (бытовой разрыв) между зданиями малоэтажной многоквартирной жилой застройки, 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отдельно стоящих зданий объектов спорта, кв.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отдельно стоящих зданий, строений, сооружений объектов хранения транспорт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4. Читать статью 31 Правил в следующей редакции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142"/>
        <w:gridCol w:w="567"/>
        <w:gridCol w:w="425"/>
        <w:gridCol w:w="850"/>
        <w:gridCol w:w="142"/>
        <w:gridCol w:w="992"/>
        <w:gridCol w:w="1134"/>
        <w:gridCol w:w="993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С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инимальная площадь земельного участка, 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аксимальная площадь земельного участка, 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специальной деятельности, 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специальной деятельности,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Предельная высота зданий, строений, сооружений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при размещении складских объектов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7-9 настоящей таблиц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/>
              <w:t>Иные 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размер санитарно-защитной зоны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sz w:val="28"/>
          <w:szCs w:val="28"/>
          <w:lang w:val="en-US" w:eastAsia="en-US"/>
        </w:rPr>
        <w:t>Вестник Богдановк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ей сельского </w:t>
      </w:r>
    </w:p>
    <w:p>
      <w:pPr>
        <w:pStyle w:val="Western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Богдановка</w:t>
        <w:tab/>
        <w:tab/>
        <w:tab/>
        <w:tab/>
        <w:tab/>
        <w:tab/>
        <w:tab/>
        <w:t>Л.В. Курилко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Western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врезки"/>
    <w:basedOn w:val="TextBody"/>
    <w:qFormat/>
    <w:pPr>
      <w:widowControl w:val="false"/>
    </w:pPr>
    <w:rPr>
      <w:rFonts w:eastAsia="Times New Roman;Times New Roman" w:cs="Tahoma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eastAsia="Times New Roman;Times New Roman" w:cs="Arial"/>
      <w:sz w:val="24"/>
      <w:szCs w:val="24"/>
      <w:lang w:bidi="te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??;Kozuka Mincho Pro B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5:00Z</dcterms:created>
  <dc:creator>Богдановка 2</dc:creator>
  <dc:description/>
  <dc:language>en-US</dc:language>
  <cp:lastModifiedBy>Светлана Викторовна Федотова</cp:lastModifiedBy>
  <cp:lastPrinted>2020-02-12T14:06:00Z</cp:lastPrinted>
  <dcterms:modified xsi:type="dcterms:W3CDTF">2020-03-05T11:35:00Z</dcterms:modified>
  <cp:revision>2</cp:revision>
  <dc:subject/>
  <dc:title/>
</cp:coreProperties>
</file>