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огдановка, ул. Конычева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11 октября 2013 года № 17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Правил землепользования и застройки сельского поселения Богдано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Богдановки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(54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7"/>
        <w:gridCol w:w="9583"/>
        <w:gridCol w:w="1564"/>
        <w:gridCol w:w="1371"/>
        <w:gridCol w:w="110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итаю необходимы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 условное обозначение зоны Т Зона транспортной инфраструктуры заменить на зону ИТ «Зона инженерной и транспортной инфраструкту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24.10.2002 Кинельским ГРОВД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нести следующие изменения в статью 19 проекта Прави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ь статью 19 проекта Правил частями 14, 15, 16 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4. 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м до вступления в силу Правил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5. Градостроительные регламенты территориальных зон «П1 Производственная зона», «И Зона инженерной инфраструктуры», «ИТ Зона инженерной и транспортной  инфраструкту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кова Олесья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14.08.2003 Кинельским ГРОВД Самарской об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внести следующие изменения в статью 21 проекта Прави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статьи изложить в следующей редакции «Перечень территориальных зон и подзон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ь пункт 1 подзоной Ж1-1 Подзона застройки индивидуальными жилыми домами № 1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ь пункт 2 подзоной О1-1 «Подзона размещения объектов делового, общественного,  коммерческого, социального и коммунально-бытового назначения № 1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лючить из пункта 4 зону ИТС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ь пункт 6 подзоной Сх4-1 Подзона садоводства № 1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Людмил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137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н 12.07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оссии по Самарской области в Кинельск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амбулу зоны Ж1 «Зона застройки индивидуальными жилыми домами» дополнить абзацем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дополнить  условно разрешенные виды использования земельных участков и объектов капитального строительства в зоне Ж1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230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Ведение личного подсобного хозяйства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изводство и переработка сельскохозяйственной продукции, возведение жилого дома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у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8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15.09.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ским ГРОВД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нести следующие изменения в статью 25 проекта Правил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у ИТСЗ исключить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регламент зоны ИТ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 Зона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она ИТ предназначена для создания правовых условий размещения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528"/>
            </w:tblGrid>
            <w:tr>
              <w:trPr/>
              <w:tc>
                <w:tcPr>
                  <w:tcW w:w="9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ные виды разрешенного использования земельных участков</w:t>
                  </w:r>
                </w:p>
                <w:p>
                  <w:pPr>
                    <w:pStyle w:val="Normal"/>
                    <w:autoSpaceDE w:val="false"/>
                    <w:spacing w:before="0" w:after="60"/>
                    <w:ind w:firstLine="6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 разрешенного использования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Деятельность, соответствующая </w:t>
                  </w:r>
                </w:p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у разрешенного использова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автомобильных дорог и их конструктивных элементов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:</w:t>
                  </w:r>
                </w:p>
                <w:p>
                  <w:pPr>
                    <w:pStyle w:val="Normal"/>
                    <w:autoSpaceDE w:val="false"/>
                    <w:ind w:firstLine="255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автомобильных дорог и их конструктивных элементов;</w:t>
                  </w:r>
                </w:p>
                <w:p>
                  <w:pPr>
                    <w:pStyle w:val="Normal"/>
                    <w:autoSpaceDE w:val="false"/>
                    <w:ind w:firstLine="1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- объектов дорожного сервиса (автозаправочные станции, автостанции, автовокзалы, гостиницы, кемпинги, мотели, пункты общественного питания, станции технического обслуживания,  а также необходимые для их функционирования места отдыха и стоянки транспортных средств)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дорожного сервиса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объектов дорожного сервиса: автозаправочные станции, автостанции, автовокзалы, гостиницы, кемпинги, мотели, пункты общественного питания, станции технического обслуживания, а такж</w:t>
                  </w:r>
                </w:p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необходимые для их функционирования места отдыха и стоянки транспортных средст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электросетевого хозяйства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ительство, реконструкция и эксплуатация объектов электросетевого хозяйства: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- воздушных и подземных линий электропередачи;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наземных сооружений кабельных линий электропередачи;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подстанций;</w:t>
                  </w:r>
                </w:p>
                <w:p>
                  <w:pPr>
                    <w:pStyle w:val="Normal"/>
                    <w:autoSpaceDE w:val="false"/>
                    <w:ind w:firstLine="255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распределительных пункт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охраны порядка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инженерно-технических объектов, сооружений и коммуникаций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, эксплуатация инженерно-технических объектов, сооружений, местных и транзитных коммуникаций (электроснабжения, водоснабжения, водоотведения, теплоснабжения, газоснабжения)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водозаборов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троительство, реконструкция и эксплуатация водозаборов, иных инженерных коммуникаций и сооружений системы водоснабжения, благоустройство территории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 сооружений хозяйственно-питьевого и технического водоснабжения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чистных сооружений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нефтепроводов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нефтепровод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газопроводов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газопровод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Размещение складских помещений 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антенн связи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антенн сотовой, радиорелейной и спутниковой связи, радио- и телевизионных мачт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гражданской обороны</w:t>
                  </w:r>
                </w:p>
              </w:tc>
              <w:tc>
                <w:tcPr>
                  <w:tcW w:w="7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513"/>
            </w:tblGrid>
            <w:tr>
              <w:trPr/>
              <w:tc>
                <w:tcPr>
                  <w:tcW w:w="9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помогательные виды разрешенного использования земельных участков</w:t>
                  </w:r>
                </w:p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 разрешенного использования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Деятельность, соответствующая </w:t>
                  </w:r>
                </w:p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у разрешенного использова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рекламных конструкций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становка рекламных конструкций, соответствующих требованиям технических регламентов и (или) нормативным правовым актам о безопасности дорожного движения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розничной торговли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магазинов, иных стационарных объектов розничной торговли товарами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Для парковок и стоянок автомобильного транспорта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:</w:t>
                  </w:r>
                </w:p>
                <w:p>
                  <w:pPr>
                    <w:pStyle w:val="Normal"/>
                    <w:autoSpaceDE w:val="false"/>
                    <w:ind w:firstLine="25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- стоянок автомобильного транспорта (зданий, сооружений, частей зданий, сооружений или специальных открытых площадок, предназначенных только для хранения (стоянки) автомобилей, не оборудованных для их ремонта или технического обслуживания);</w:t>
                  </w:r>
                </w:p>
                <w:p>
                  <w:pPr>
                    <w:pStyle w:val="Normal"/>
                    <w:autoSpaceDE w:val="false"/>
                    <w:ind w:firstLine="25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- парковок (специально обозначенных и при необходимости обустроенных и оборудованных мест, зданий, строений или сооружений, предназначенных для организованной стоянки транспортных средств на платной основе или без взимания платы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гаражей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 гаражей: зданий   и сооружений, предназначенных для длительного хранения, технического обслуживания автомобилей (отдельно стоящих, встроенных, подземных, многоэтажных)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щественных туалетов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, реконструкция и эксплуатация общественных туалет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зеленение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бульваров, аллей, скверов, газонов и других озелененных территори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зеленых насаждений специального на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60"/>
                    <w:outlineLvl w:val="2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тходов потребления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контейнеров для сбора мусора и бытовых отходов, обустройство площадок для их размещени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пожарной безопасности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объектов благоустройств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информационных стендов, скамей, навесов от дождя, указателей направления движения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Татьяна Вячеслав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9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20.12.2002 Кинельским ГРОВД Самарской об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учесть следующие замечания к статье 33 проекта Правил землепользования и застройк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260"/>
              <w:gridCol w:w="1440"/>
              <w:gridCol w:w="1260"/>
              <w:gridCol w:w="1183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1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ая площадь земельного участка для индивидуальной жилой застройки, кв.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ый размер земельного участка для индивидуальной жилой застройки, кв.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й отступ (бытовой разрыв) между жилыми домами, 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площадь встроенных и пристроенных помещений нежилого назначения в жилых зданиях (за исключением объектов образования и здравоохранения), кв.м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площадь отдельно стоящих зданий, строений нежилого назначения ( за исключением объектов образования, здравоохранения и объектов физической культуры и спорта, хранения и стоянки транспортных средств), кв.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Татья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25.08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Кинельского района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1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лагаю учесть следующие замечания к статье 34 проекта Правил землепользования и застройк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800"/>
              <w:gridCol w:w="1620"/>
              <w:gridCol w:w="1723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1-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1-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СЗ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ый процент застройки в границах земельного участка при размещении производственных объектов,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Елена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4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01.07.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ским ГРОВД Самарской об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1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лагаю учесть следующие замечания к  статье 35 проекта Правил землепользования и застройк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800"/>
              <w:gridCol w:w="1620"/>
              <w:gridCol w:w="1723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3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ая площадь земельного участка, кв.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площадь объектов физкультуры и спорта открытого типа, кв.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000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ый процент застройки, без учета площади твердых покрытий, в границах земельного участка,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Маргарит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36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18.11.2004 Кинельским ГРОВД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 452 от  28.10.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 505 от  20.11.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 591 от  03.12. 2013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     И.В. Крамер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      </w:t>
    </w:r>
    <w:r>
      <w:rPr>
        <w:rFonts w:cs="Times New Roman" w:ascii="Times New Roman" w:hAnsi="Times New Roman"/>
        <w:bCs/>
      </w:rPr>
      <w:t>А.М. Сидиряк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4:00Z</dcterms:created>
  <dc:creator>Игорь Лопатин</dc:creator>
  <dc:description/>
  <dc:language>en-US</dc:language>
  <cp:lastModifiedBy>Светлана Викторовна Федотова</cp:lastModifiedBy>
  <cp:lastPrinted>2013-12-30T08:42:00Z</cp:lastPrinted>
  <dcterms:modified xsi:type="dcterms:W3CDTF">2016-09-23T04:44:00Z</dcterms:modified>
  <cp:revision>2</cp:revision>
  <dc:subject/>
  <dc:title>ПРОТОКОЛ</dc:title>
</cp:coreProperties>
</file>