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Богда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5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Богдановка, ул. Конычева, д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т 11 октября 2013 года № 17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Правил землепользования и застройки сельского поселения Богдановка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Богдановки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(5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Правил землепользования и застрой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Правил землепользования и застройки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1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: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 адресу: Самарская область, Кинельский р-н, село Богдановка, ул.  Конычева,  д. 20 (приняли участие 9 человек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ле Кривая Лука – 25.10.2013 г. в 17.00 по адресу: 446415, Самарская область, Кинельский район, село Кривая Лука, ул. Набережная, д. 25 «Б» </w:t>
      </w:r>
      <w:r>
        <w:rPr>
          <w:rFonts w:cs="Times New Roman" w:ascii="Times New Roman" w:hAnsi="Times New Roman"/>
          <w:sz w:val="28"/>
          <w:szCs w:val="28"/>
        </w:rPr>
        <w:t>(приняли участие 5 человек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Красный Ключ – 26.10.2013  г. в 14.00, по адресу: Самарская область, Кинельский район, поселок Красный Ключ, ул. Шевченко, 20 </w:t>
      </w:r>
      <w:r>
        <w:rPr>
          <w:rFonts w:cs="Times New Roman" w:ascii="Times New Roman" w:hAnsi="Times New Roman"/>
          <w:sz w:val="28"/>
          <w:szCs w:val="28"/>
        </w:rPr>
        <w:t>(приняли участие 3 человека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ауле Казахском – 27.10.2013 г. в 14.00 , по адресу: 446415, Самарская область, Кинельский район, аул. Казахский, ул. Казахская д.79 </w:t>
      </w:r>
      <w:r>
        <w:rPr>
          <w:rFonts w:cs="Times New Roman" w:ascii="Times New Roman" w:hAnsi="Times New Roman"/>
          <w:sz w:val="28"/>
          <w:szCs w:val="28"/>
        </w:rPr>
        <w:t>(приняли участие 2 человека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Новосадовый  – 28.10.2013 г.  в 18.00 по адресу: 446415, Самарская область, Кинельский район, поселок Новосадовый, ул. Новосадовая, д. 4 </w:t>
      </w:r>
      <w:r>
        <w:rPr>
          <w:rFonts w:cs="Times New Roman" w:ascii="Times New Roman" w:hAnsi="Times New Roman"/>
          <w:sz w:val="28"/>
          <w:szCs w:val="28"/>
        </w:rPr>
        <w:t>(приняли участие 5 человек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13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Правил землепользования и застройки в редакции, вынесенной на публичные слушания, и другие мнения, содержащие положительную оценку по вопросу публичных слушаний, высказали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Считаю необходимы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 территорий,  используемых для садоводства и дачного хозяйства, зданий с массовым скоплением люд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условное обозначение зоны Т Зона транспортной инфраструктуры заменить на зону ИТ «Зона инженерной и транспортной инфраструктур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) Предлагаю внести следующие изменения в статью 19 проекта Правил: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ополнить статью 19 проекта Правил частями 14, 15, 16 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4. Предельные размеры земельных участков, установленные Правилами, не применяются к земельным участкам:</w:t>
      </w:r>
    </w:p>
    <w:p>
      <w:pPr>
        <w:pStyle w:val="11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ым до вступления в силу Правил;</w:t>
      </w:r>
    </w:p>
    <w:p>
      <w:pPr>
        <w:pStyle w:val="11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 Градостроительные регламенты территориальных зон «П1 Производственная зона», «И Зона инженерной инфраструктуры», «ИТ Зона инженерной и транспортной  инфраструктур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меняются к территориям, расположенным на карте градостроительного зонирования поселения за границами населенных пунктов:</w:t>
      </w:r>
    </w:p>
    <w:p>
      <w:pPr>
        <w:pStyle w:val="11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;</w:t>
      </w:r>
    </w:p>
    <w:p>
      <w:pPr>
        <w:pStyle w:val="11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 Предлагаю внести следующие изменения в статью 21 проекта Пра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атьи изложить в следующей редакции «</w:t>
      </w:r>
      <w:r>
        <w:rPr>
          <w:rFonts w:cs="Times New Roman" w:ascii="Times New Roman" w:hAnsi="Times New Roman"/>
          <w:b/>
          <w:sz w:val="28"/>
          <w:szCs w:val="28"/>
        </w:rPr>
        <w:t>Перечень территориальных зон и подз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полнить пункт 1 подзоной </w:t>
      </w:r>
      <w:r>
        <w:rPr>
          <w:rFonts w:cs="Times New Roman" w:ascii="Times New Roman" w:hAnsi="Times New Roman"/>
          <w:sz w:val="28"/>
          <w:szCs w:val="28"/>
        </w:rPr>
        <w:t>Ж1-1 Подзона застройки индивидуальными жилыми домами № 1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ункт 2 подзоной</w:t>
      </w:r>
      <w:r>
        <w:rPr>
          <w:rFonts w:cs="Times New Roman" w:ascii="Times New Roman" w:hAnsi="Times New Roman"/>
          <w:sz w:val="28"/>
          <w:szCs w:val="28"/>
        </w:rPr>
        <w:t xml:space="preserve"> О1-1 «Подзона размещения объектов делового, общественного,  коммерческого, социального и коммунально-бытового назначения № 1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ь из пункта 4 </w:t>
      </w:r>
      <w:r>
        <w:rPr>
          <w:rFonts w:cs="Times New Roman" w:ascii="Times New Roman" w:hAnsi="Times New Roman"/>
          <w:sz w:val="28"/>
          <w:szCs w:val="28"/>
        </w:rPr>
        <w:t>зону ИТСЗ;</w:t>
      </w:r>
    </w:p>
    <w:p>
      <w:pPr>
        <w:pStyle w:val="Normal"/>
        <w:tabs>
          <w:tab w:val="clear" w:pos="708"/>
          <w:tab w:val="left" w:pos="39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ополнить пункт 6 подзоной </w:t>
      </w:r>
      <w:r>
        <w:rPr>
          <w:rFonts w:cs="Times New Roman" w:ascii="Times New Roman" w:hAnsi="Times New Roman"/>
          <w:sz w:val="28"/>
          <w:szCs w:val="28"/>
        </w:rPr>
        <w:t>Сх4-1 Подзона садоводства № 1;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Предлагаю внести следующие изменения в статью 22 проекта Прав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зоны Ж1 «Зона застройки индивидуальными жилыми домами»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дополнить  условно разрешенные виды использования земельных участков и объектов капитального строительства в зоне Ж1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Ведение личного подсобного хозяй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целях обеспечения учета требований санитарно-эпидемиологического законодательства об ограничении размещения в границах санитарных разрывов от магистральных трубопроводов населенных пунктов, а также  территорий,  используемых для садоводства и дачного хозяйства, зданий с массовым скоплением людей, а также  учета положений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о запрете размещения на территориях, подверженных затоплению и подтоплению, новых населенных пунктов и строительстве капитальных зданий, строений, сооружений без проведения мероприятий по предотвращению негативного воздействия вод, предлагаю внести следующие изменения в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оекта Прав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статье 29 предельный параметр «максимальная высота зданий строений сооружений – 0 м» для подзон Ж1-1, О1-1.</w:t>
      </w:r>
    </w:p>
    <w:p>
      <w:pPr>
        <w:pStyle w:val="Normal"/>
        <w:numPr>
          <w:ilvl w:val="0"/>
          <w:numId w:val="0"/>
        </w:numPr>
        <w:spacing w:before="0" w:after="24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</w:rPr>
        <w:t xml:space="preserve">Предлагаю внести следующие изменения в </w:t>
      </w:r>
      <w:r>
        <w:rPr>
          <w:rFonts w:cs="Times New Roman" w:ascii="Times New Roman" w:hAnsi="Times New Roman"/>
          <w:b/>
          <w:sz w:val="28"/>
          <w:szCs w:val="22"/>
        </w:rPr>
        <w:t>статью 25 проекта Прави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ИТСЗ исключить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регламент зоны ИТ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 Зона инженерной и транспорт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ИТ предназначена для создания правовых условий размещения объектов инженерной и транспортной инфраструктур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18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before="0" w:after="60"/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автомобильных дорог и их конструктивных элемент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втомобильных дорог и их конструктивных элементов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бъектов дорожного сервиса (автозаправочные станции, автостанции, автовокзалы, гостиницы, кемпинги, мотели, пункты общественного питания, станции технического обслуживания,  а также необходимые для их функционирования места отдыха и стоянки транспортных средств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ъектов дорожного сервис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ъектов дорожного сервиса: автозаправочные станции, автостанции, автовокзалы, гостиницы, кемпинги, мотели, пункты общественного питания, станции технического обслуживания, а также необходимые для их функционирования места отдыха и стоянки транспортных средст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ъектов электросетевого хозяйств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 электросетевого хозяйства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оздушных и подземных линий электропередачи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земных сооружений кабельных линий электропередач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станций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пределительных пункт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ъектов охраны порядк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объектов, предназначенных для охраны порядка: пункты охраны общественного порядка, отделения и участковые пункты полиции, отделения пожарной охраны, пожарные депо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, эксплуатация инженерно-технических объектов, сооружений, местных и транзитных коммуникаций (электроснабжения, водоснабжения, водоотведения, теплоснабжения, газоснабжения)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водозабор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оительство, реконструкция и эксплуатация водозаборов, иных инженерных коммуникаций и сооружений системы водоснабжения, благоустройство территории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 сооружений хозяйственно-питьевого и технического водоснабже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ооружений хозяйственно-питьевого и технического водоснабжения, в том числе артезианских скважин, водоохлаждающих сооружений для подготовки технической вод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чистных сооружени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чистных сооружений, канализационных насосных станций, сооружений оборотного водоснабж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нефтепровод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нефтепровод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газопровод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газопровод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складских помещений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складских помещений, в том числе складов хранения пищевых продуктов, лекарственных, промышленных и хозяйственных товар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антенн связ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антенн сотовой, радиорелейной и спутниковой связи, радио- и телевизионных мач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ъектов гражданской оборон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убежищ, противорадиационных укрытий, специализированных складских помещений для хранения имущества гражданской обороны, а также иных объектов, предназначенных для обеспечения проведения мероприятий по гражданской оборо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15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ение рекламных конструкц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тановка рекламных конструкций, соответствующих требованиям технических регламентов и (или) нормативным правовым актам о безопасности дорожного движения </w:t>
            </w:r>
          </w:p>
        </w:tc>
      </w:tr>
      <w:tr>
        <w:trPr>
          <w:trHeight w:val="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ъектов розничной торговл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магазинов, иных стационарных объектов розничной торговли товарами</w:t>
            </w:r>
          </w:p>
        </w:tc>
      </w:tr>
      <w:tr>
        <w:trPr>
          <w:trHeight w:val="13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Для парковок и стоянок автомобильного транспор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: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тоянок автомобильного транспорта (зданий, сооружений, частей зданий, сооружений или специальных открытых площадок, предназначенных только для хранения (стоянки) автомобилей, не оборудованных для их ремонта или технического обслуживания);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арковок (специально обозначенных и при необходимости обустроенных и оборудованных мест, зданий, строений или сооружений, предназначенных для организованной стоянки транспортных средств на платной основе или без взимания платы)</w:t>
            </w:r>
          </w:p>
        </w:tc>
      </w:tr>
      <w:tr>
        <w:trPr>
          <w:trHeight w:val="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гараже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 гаражей: зданий   и сооружений, предназначенных для длительного хранения, технического обслуживания автомобилей (отдельно стоящих, встроенных, подземных, многоэтажных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щественных туалет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бульваров, аллей, скверов, газонов и других озелененных территори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зеленых насаждений спе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отходов потребл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35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ъектов пожарной безопасност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щение средств пожаротушения, гидрантов, резервуаров, противопожарных водоёмов и иных объектов,  необходимых в соответствии с противопожарными требованиями</w:t>
            </w:r>
          </w:p>
        </w:tc>
      </w:tr>
      <w:tr>
        <w:trPr>
          <w:trHeight w:val="35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Размещение объектов благоустройства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информационных стендов, скамей, навесов от дождя, указателей направления движения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Предлагаю внести следующие изменения в статью 27 проекта Прав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зоны Сх4 «Зона садоводства» дополн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Сх4 устанавливается подзона Сх4-1 с параметром «Максимальная высота зданий строений сооружений – 0 м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Полагаю необходимым внести следующие изменения в статью 29 Прав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параметры, соответствующие значения которых не установливаются</w:t>
      </w:r>
      <w:r>
        <w:rPr>
          <w:rFonts w:eastAsia="MS MinNew Roman;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редельный параметр «Минимальный размер земельного участка, для ведения личного подсобного хозяйства» в размере 1500 кв.м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Полагаю необходимым внести следующие изменения в статью 30 Прав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редельные параметры для зоны П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олагаю необходимым внести следующие изменения в статью 31 Прав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редельные параметры для зоны Сх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) дополнить гла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равил статьей 3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6. Ограничение использования территорий в зонах затопления и подтопления</w:t>
      </w:r>
    </w:p>
    <w:p>
      <w:pPr>
        <w:pStyle w:val="1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территории зон затопления и подтопления в соответствии с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</w:p>
    <w:p>
      <w:pPr>
        <w:pStyle w:val="Normal"/>
        <w:numPr>
          <w:ilvl w:val="3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авиационных мер по борьбе с вредными организмами.»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Предлагаю учесть следующие замечания к карте градостроительного зонир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ые обозначения карт откорректировать с учетом следующих замеча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лок ОКС внешнего транспорта добавить дорогу обычного типа местного значения муниципального района;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авить блок Гидротехнические сооружения;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зон  О1, СхСЗ, а также названия всех подзон зоны Сх2 откорректировать в соответствии с текстовой частью Правил;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бавить зону ПСЗ, подзоны Сх4-1, Ж1-1, О1-1;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брать зону Сп2 (с условных обозначений карты М 1 : 5000)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у Т заменить на зону ИТ;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ю расположения нефтяных скважин на севере поселения отобразить в качестве зоны П1-3;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ападной границей села Кривая Лука в зоне Сх4, территории, попадающие в санитарный разрыв от аммиакопровода выделить в качестве подзоны Сх4-1;</w:t>
        <w:br/>
        <w:t>- на юго-востоке аула Казахский зону ТСЗ заменить на зону ИТ;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ле Казахский отобразить реку Запрудка;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ке Новосадовый  территорию под артезианской скважиной предусмотреть в качестве территориальной зоны И;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поселке Новосадовый включить в границы поселка Новосадовый территорию земельного участка с видом разрешенного использования «для индивидуального жилищного строительства»;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восточной границы села Кривая Лука предусмотреть подзону Ж1-1;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доль южной гранцы села Кривая Лука предусмотреть подзоны Ж1-1 и О1-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Правил землепользования и застройки рекомендуется принять указанный проект в редакции, вынесенной на публичные слушания, с учетом изменений, указанных в пункте 7.3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А.М. Сиди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Богдано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eastAsia="MS Mincho;ＭＳ 明朝" w:cs="Lucida Grande CY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Lucida Grande CY" w:hAnsi="Lucida Grande CY" w:eastAsia="MS Mincho;ＭＳ 明朝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D3A93042F73C038BCDD6BB48EBCF9A670BD94AC20E3451E213E5DB3AD6828F09981B49068456dEY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5:00Z</dcterms:created>
  <dc:creator>Игорь Лопатин</dc:creator>
  <dc:description/>
  <dc:language>en-US</dc:language>
  <cp:lastModifiedBy>Светлана Викторовна Федотова</cp:lastModifiedBy>
  <dcterms:modified xsi:type="dcterms:W3CDTF">2016-09-23T04:45:00Z</dcterms:modified>
  <cp:revision>2</cp:revision>
  <dc:subject/>
  <dc:title/>
</cp:coreProperties>
</file>