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14 года № 221</w:t>
      </w:r>
    </w:p>
    <w:p>
      <w:pPr>
        <w:pStyle w:val="Heading4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одготовке проекта о внесении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зменений в правила землепользования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застройки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ab/>
        <w:tab/>
        <w:tab/>
        <w:tab/>
        <w:tab/>
        <w:t xml:space="preserve">         А.М. Сидиряков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.11.2014 г. № 22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              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о внесении изменений в правила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ект о внесении изменений в ПЗЗ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о внесении изменений в ПЗЗ  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о внесении изменений в правила поселения Богдановка 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 со дня опубликова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ЗЗ  с учетом результатов публичных слушаний,  направление его Главе сельского поселения Богдан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З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Богдановка в порядке, установленном для официального  опубликования нормативных правовых актов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ЗЗ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.11.2014 г. № 221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9"/>
        <w:gridCol w:w="5866"/>
      </w:tblGrid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ряков А.М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сельского поселения 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3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Х «Алекс»</w:t>
            </w:r>
          </w:p>
        </w:tc>
      </w:tr>
      <w:tr>
        <w:trPr>
          <w:trHeight w:val="41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3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Шепелев С.Н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-землеустроитель МБУ «Чистое село» 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Н. Р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о Л. В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ялов А.Н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ют» с. Богдановка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И.З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сток» с. Богдановка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.11.2014 г. № 22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 предложения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 в  ПЗ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9:00Z</dcterms:created>
  <dc:creator>Оксана Травян</dc:creator>
  <dc:description/>
  <dc:language>en-US</dc:language>
  <cp:lastModifiedBy>Светлана Викторовна Федотова</cp:lastModifiedBy>
  <cp:lastPrinted>2014-11-18T15:07:00Z</cp:lastPrinted>
  <dcterms:modified xsi:type="dcterms:W3CDTF">2016-09-23T05:39:00Z</dcterms:modified>
  <cp:revision>2</cp:revision>
  <dc:subject/>
  <dc:title>Самарская область</dc:title>
</cp:coreProperties>
</file>