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огдановк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1.014 года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О проведении публичных слушаний проекта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 внесении изменений в Правила  землепользова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застройки сельского поселения Богданов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арской обла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caps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нормативными правовыми актами органов местного самоуправления сельского поселения Богдановка муниципального района Кинельский Самарской области, устанавливающими порядок организации и проведения публичных слушаний в сельском поселении Богдановка муниципального района Кинельский Самарской области</w:t>
      </w:r>
      <w:r>
        <w:rPr>
          <w:sz w:val="28"/>
          <w:szCs w:val="28"/>
          <w:lang w:eastAsia="ar-SA"/>
        </w:rPr>
        <w:t>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а о внесении изменений в ПЗ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Срок проведения публичных слушаний проекта о внесении изменений в ПЗЗ – с 19 ноября 2014 года по  8 декабр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о внесении изменений в ПЗЗ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</w:t>
      </w:r>
      <w:r>
        <w:rPr>
          <w:sz w:val="28"/>
          <w:szCs w:val="28"/>
          <w:lang w:eastAsia="ar-SA"/>
        </w:rPr>
        <w:t>проекта о внесении изменений в ПЗЗ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о внесении изменений в ПЗЗ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, действующим на территории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5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Богдановка, ул. Конычева , д. 2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е Богдановка – 24. 11.2014г. в 15.00  по адресу: Самарская область, Кинельский р-н, село Богдановка, ул.  Конычева,  д. 20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 w:eastAsia="en-US"/>
        </w:rPr>
        <w:t>в селе Кривая Лука –  25.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 w:eastAsia="en-US"/>
        </w:rPr>
        <w:t>.2014г. в 14.00  по адресу: 446415, Самарская область, Кинельский район, село Кривая Лука, ул. Набережная, д. 25 «Б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в поселке Красный Ключ – 26.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 w:eastAsia="en-US"/>
        </w:rPr>
        <w:t>.2014г. в 14.00 по адресу: Самарская область, Кинельский район, поселок Красный Ключ, ул. Шевченко, 20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в ауле Казахском –  27.11.2014г. в 14.00   по адресу: 446415, Самарская область, Кинельский район, аул. Казахский, ул. Казахская д.79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селке Новосадовый  – 28.11.2014г. в 14.00     по адресу: 446415, Самарская область, Кинельский район, поселок Новосадовый, ул. Новосадовая, д. 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 п</w:t>
      </w:r>
      <w:r>
        <w:rPr>
          <w:sz w:val="28"/>
          <w:szCs w:val="28"/>
          <w:lang w:eastAsia="ar-SA"/>
        </w:rPr>
        <w:t>о проекту о внесении изменений в ПЗЗ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 в рабочие дни с 10 часов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</w:t>
      </w:r>
      <w:r>
        <w:rPr>
          <w:sz w:val="28"/>
          <w:szCs w:val="28"/>
          <w:lang w:eastAsia="ar-SA"/>
        </w:rPr>
        <w:t>о проекту о внесении изменений в ПЗЗ</w:t>
      </w:r>
      <w:r>
        <w:rPr>
          <w:sz w:val="28"/>
          <w:szCs w:val="28"/>
        </w:rPr>
        <w:t xml:space="preserve"> прекращает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1.2014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Шепелева Сергея Николаевича –</w:t>
      </w:r>
      <w:r>
        <w:rPr>
          <w:sz w:val="28"/>
          <w:szCs w:val="28"/>
          <w:lang w:val="en-US" w:eastAsia="en-US"/>
        </w:rPr>
        <w:t xml:space="preserve"> специалист-землеустроитель МБУ «Чистое сел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Опубликовать настоящее постановление в газете «Вестник Богдановк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</w:t>
      </w:r>
      <w:r>
        <w:rPr>
          <w:sz w:val="28"/>
          <w:szCs w:val="28"/>
          <w:lang w:eastAsia="ar-SA"/>
        </w:rPr>
        <w:t>о внесении изменений в ПЗЗ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Богданов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  изменения в ПЗЗ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огдановка</w:t>
        <w:tab/>
        <w:tab/>
        <w:tab/>
        <w:tab/>
        <w:tab/>
        <w:tab/>
        <w:tab/>
        <w:tab/>
        <w:t>А.М. Сиди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3:00Z</dcterms:created>
  <dc:creator>User</dc:creator>
  <dc:description/>
  <dc:language>en-US</dc:language>
  <cp:lastModifiedBy>Светлана Викторовна Федотова</cp:lastModifiedBy>
  <cp:lastPrinted>2014-11-21T14:51:00Z</cp:lastPrinted>
  <dcterms:modified xsi:type="dcterms:W3CDTF">2016-09-23T05:43:00Z</dcterms:modified>
  <cp:revision>2</cp:revision>
  <dc:subject/>
  <dc:title>Российская Федерация</dc:title>
</cp:coreProperties>
</file>