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7 августа по 7 сентября 2017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4 августа 2017 года № 4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7 августа 2017 года № 17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796"/>
        <w:gridCol w:w="3118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внесения данны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8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агаю дополнить статью 53 Правил основным видом разрешенного использования жилую зону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х2 Зона, занятая объектами сельскохозяйственного назначения основным видом разрешенного использовани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дения личного подсобного хозя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дее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М.Ф. Романенко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А. Авде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3:00Z</dcterms:created>
  <dc:creator>Игорь Лопатин</dc:creator>
  <dc:description/>
  <dc:language>en-US</dc:language>
  <cp:lastModifiedBy>Светлана Викторовна Федотова</cp:lastModifiedBy>
  <cp:lastPrinted>2017-09-15T09:50:00Z</cp:lastPrinted>
  <dcterms:modified xsi:type="dcterms:W3CDTF">2018-05-18T09:53:00Z</dcterms:modified>
  <cp:revision>2</cp:revision>
  <dc:subject/>
  <dc:title>ПРОТОКОЛ</dc:title>
</cp:coreProperties>
</file>