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7 августа по 7 сентября 2017 год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становление Главы сельского поселения Чубовка муниципального района Кинельский Самарской области от 4 августа 2017 года № 4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7 августа 2017 года № 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землепользования и застройки проведен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Чубовка 15.08.2017 года в 9-00 по адресу: 446403, Самарская область, Кинельский район, село Чубовка, ул. Нефтяников, д. 1 (приняло участие 9 человек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Сырейка 17.08.2017 года в 9-00 по адресу: 446402, Самарская область, Кинельский район, село Сырейка, ул. Советская, д. 18 (приняло участие 5 человек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2 (два) челове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3. Замечания и предложения по вопросу публичных слушаний:</w:t>
      </w:r>
    </w:p>
    <w:p>
      <w:pPr>
        <w:pStyle w:val="Normal"/>
        <w:spacing w:lineRule="auto" w:line="27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полнить статью 53 Правил основным видом разрешенного использования жилую зон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2 Зона, занятая объектами сельскохозяйственного назначения основным видом разрешенного использов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 рекомендуется принять указанный проект с учетом предложений, указанных в пункте 7.3 настоящ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Комиссии по подготовке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ил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А.А. Авдеев</w:t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4:00Z</dcterms:created>
  <dc:creator>Admin</dc:creator>
  <dc:description/>
  <dc:language>en-US</dc:language>
  <cp:lastModifiedBy>Светлана Викторовна Федотова</cp:lastModifiedBy>
  <cp:lastPrinted>2017-09-15T10:18:00Z</cp:lastPrinted>
  <dcterms:modified xsi:type="dcterms:W3CDTF">2018-05-18T09:54:00Z</dcterms:modified>
  <cp:revision>2</cp:revision>
  <dc:subject/>
  <dc:title/>
</cp:coreProperties>
</file>