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3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2 апреля 2018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О подготовке проекта решения Собрания представителей сельского поселения Чубовка о внесении изменений в Правила землепользования и застройки сельского поселения Чубовка муниципального района Кинельский Самарской области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/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ями 5 – 8 статьи 31, статьей 33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готовить проект решения Собрания представителей сельского поселения Чубовка о внесении изменений в Правила землепользования и застройки сельского поселения Чубовка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е решением Собрания представителей сельского поселения Чубовка муниципального района Кинельский Самарской области № 215 от 19.12.2013г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рядок и сроки проведения работ по подготовке проекта решения Собрания представителей сельского поселения Чубовка о внесении изменений в Правила землепользования и застройки сельского поселения Чубовка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согласно приложению №1 к настоящему постановл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здать Комиссию по подготовке проекта правил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Чубо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и утвердить ее состав согласно приложению № 2 к настоящему постановл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Положение о Комиссии по подготовке проекта правил землепользования и застройки сельского поселения Чубовка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согласно приложению № 3 к настоящему постановл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порядок направления заинтересованными лицами предложений по подготовке проекта решения Собрания представителей сельского поселения Чубовка о внесении изменений в Правила землепользования и застройки сельского поселения Чубовка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согласно приложению № 4 к настоящему постановл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естник сельского поселения Чубовк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Чуб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Авде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Чубовк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Район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Кинельский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4.2018 № 3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и сроки проведения работ по подготовке проекта решения Собрания представителей сельского поселения Чубовка о внесении изменений в Правила землепользования и застройки сельского поселения Чубовка муниципального района Кинельский Самарской 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62"/>
        <w:gridCol w:w="2388"/>
        <w:gridCol w:w="24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и рассмотрение предложений заинтересованных лиц по подготовке проектов правил землепользования и застройки, подготовка мотивированных ответов о возможности (невозможности) их учета, направление указанных предложений в уполномоченный орган Администрации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ERGEFIELD Район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Кинельский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арской област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одготовке проекта правил землепользования и застройки сельского поселения Чубовка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ERGEFIELD Район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Кинельский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Комисс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дней со дня представления предложений заинтересованных лиц в Комисс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правил землепользования и застройки сельского поселения Чубовка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ERGEFIELD Район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Кинельский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арской области (далее также – проект правил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 муниципальному контракту на разработку проекта прави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и, предусмотренные муниципальным контрактом на разработку проекта прави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разработанного исполнителем по муниципальному контракту проекта правил, внесение предложений и замечаний по проекту, направление проекта правил в уполномоченный орган Администрации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ERGEFIELD Район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Кинельский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арской област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не позднее 10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оекта правил на соответствие требованиям технических регламентов, генеральному плану поселения, схеме территориального планирования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ERGEFIELD Район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Кинельский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арской области, схеме территориального планирования Самарской области, схеме территориального планирования Российской Федерации, направление проекта правил Главе поселения ил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орган Администрации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ERGEFIELD Район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Кинельский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не позднее 10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аботка проекта правил с учетом внесенных предложений и замечаний, направление проекта правил в уполномоченный орган Администрации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ERGEFIELD Район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Кинельский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 муниципальному контракту на разработку проекта прави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и, предусмотренные муниципальным контрактом на разработку проекта прави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оработанного проекта правил, направление его в уполномоченный орган Администрации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ERGEFIELD Район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Кинельский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арской област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не позднее 10 дней со дня предоставл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оработанного проекта правил, направление его Главе поселения или на доработку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орган Администрации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ERGEFIELD Район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Кинельский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не позднее 10 дней со дня предоставл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оведении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Чуб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дней со дня получения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проекта правил, решения о проведении публичных слушаний в порядке, установленном для официального опубликования нормативных правовых актов сельского поселения Чубовк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периодичности выпуска газе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проекту прави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месяца со дня опубликова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результатов публичных слушаний в уполномоченный орган Администрации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ERGEFIELD Район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Кинельский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арской области для доработки прави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дней после утверждения заключений о результатах публичных слуша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аботка проекта правил с учетом результатов публичных слушаний, направление проекта правил в уполномоченный орган Администрации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ERGEFIELD Район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Кинельский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арской обла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 муниципальному контракту на разработку проекта прави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и, предусмотренные муниципальным контрактом на разработку проекта прави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работанного проекта правил, направление его Главе сельского поселения Чубовка вместе с протоколом публичных слушаний и заключением о результатах публичных слушаний ил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не позднее 10 дней со дня предоставл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направлении проекта правил в Собрание представителей сельского поселения Чубовка или об отклонении проекта правил и направлении их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Чуб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со дня предоставл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правил после утверждения Собранием представителей сельского поселения Чубовка в порядке, установленном для официального опубликования нормативных правовых актов сельского поселения Чубов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Чуб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со дня утверждения прави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Чубовк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Район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Кинельский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4.2018 № 36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58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/>
        <w:ind w:left="58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по подготовке проекта Правил землепользования и застройки сельского поселения Чубовка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Район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Кинельский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Сама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6"/>
        <w:gridCol w:w="5918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 А.А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ind w:left="15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ERGEFIELD Должность_председателя_Комиссии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 xml:space="preserve">Глава сельского поселения 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бов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в М.Ф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ERGEFIELD Должность_председателя_Комиссии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 xml:space="preserve">заместитель главы администрации сельского поселения 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бов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О.В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ind w:left="15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ERGEFIELD Должность_председателя_Комиссии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 xml:space="preserve">специалист администрации сельского поселения 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бов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О.М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ind w:left="15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ERGEFIELD Должность_председателя_Комиссии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 xml:space="preserve">специалист администрации сельского поселения 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бовк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ушкина Т.Е.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ind w:left="15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ERGEFIELD Должность_председателя_Комиссии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 xml:space="preserve">специалист администрации сельского поселения 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бовк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В.М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ind w:left="15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БУ «Строительство, благоустройство и ЖКХ» сельского поселения Чубовка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цова Л.Е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ind w:left="15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путат Собрания представ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ERGEFIELD Должность_председателя_Комиссии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 xml:space="preserve">сельского поселения 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бовка (по согласованию)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Чубовк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Район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Кинельский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.04.2018 № 36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одготовке проекта правил землепользования и застройки  сельского поселения Чубовка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Район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Кинельский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задачи, функции и порядок деятельности Комиссии по подготовке проекта правил землепользования и застройки сельского поселения Чубовка муниципального район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Район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Кинельский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амарской области (далее также – Комисс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является постоянно действующим консультативным органом при Администрации сельского поселения Чубовка муниципального район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Район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Кинельский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амарской области, созданным в целях организации подготовки проекта правил землепользования и застройки сельского поселения Чубовка муниципального район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Район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Кинельский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амарской области (далее также – поселения), проектов изменений и дополнений в правила и решения иных вопросов в области градостроительной деятельности в соответствии с Градостроительным кодексом Российской Федерации и правилами землепользования и застройки сельского поселения Чубовка муниципального район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Район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Кинельский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ама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Комиссия руководствуется Конституцией Российской Федерации, Градостроительным кодексом Российской Федерации, Федеральным законом от 06 октября 2003 года № 131-ФЗ «Об общих принципах организации местного самоуправления в Российской Федерации», иными федеральными законами, законодательством Самарской области, уставом поселения, правилами землепользования и застройки сельского поселения Чубовка, иными нормативными правовыми актами органов местного самоуправления и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деятельности Комиссии являются формирование и реализация единой политики в сфере землепользования и застройки территории поселения, а также обеспечение соблюдения права жителей на участие в решении вопросов местного значения в сфере градостроительн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Комисс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рганизует подготовку проекта правил землепользования и застройки поселения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, анализирует и обобщает направленные в Комиссию предложения заинтересованных лиц по подготовке проекта правил землепользования и застройк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исполнителю муниципального контракта замечания и предложения по проекту правил землепользования и застройк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оведение публичных слушаний по вопросу утверждения проекта правил землепользования и застройки поселения и изменений в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исполнителю муниципального контракта проект правил землепользования и застройки поселения на доработку, при необход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взаимодействие с органами местного самоуправления сельского поселения Чубовка и муниципального район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Район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Кинельский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амарской области, органами государственной власти, юридическими и физическими лицами по вопросам подготовки проекта правил землепользования и застройки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основных задач, предусмотренных пунктом 1.4 настоящего положения, Комиссия выполняет также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 мониторинг федерального законодательства, законодательства Самарской области, нормативных правовых актов органов местного самоуправления поселения и муниципального район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Район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Кинельский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амарской области в сфере градострои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заявления о предоставлении разрешений на условно разрешенный вид использования земельного участка или объекта капитального строительства и подготавливает рекомендации для Главы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заявления о предоставлении разрешений на отклонение от предельных параметров разрешенного строительства, реконструкции объектов капитального строительства и подготавливает рекомендации для Главы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оведение публичных слушаний по вопросам землепользования и застройки в сельском поселении Чубов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предложения о внесении изменений в правила землепользования и застройки сельского поселения Чубовка, а также в проекты муниципальных правовых актов, связанные с реализацией и применением правил землепользования и застройки сельского поселения Чубов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отнесенные к компетенции комиссии по подготовке проекта правил землепользования и застройки градостроительным законодательством, правилами землепользования и застройки сельского поселения Чубовка, настоящим положением, иными нормативными правовыми ак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омисс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состоит из председателя Комиссии, заместителя председателя Комиссии и членов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членов Комиссии утверждается постановлением Администрации сельского поселения Чубовка муниципального район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Район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Кинельский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ама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осуществляет общее руководство работой Комиссии, подписывает документы, утвержденные Комиссией, назначает заседания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отсутствия Председателя Комиссии или невозможности исполнения им своих обязанностей его обязанности исполняет заместитель председателя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нятия решений Комиссие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ешения принимаются Комиссией на заседаниях коллегиально, путем открытого поименного голос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нятия решений необходимо наличие на заседании Комиссии кворума не менее двух третей от общего числа членов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читается принятым, если за него проголосовало более половины членов Комиссии, присутствующих на заседании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«за» и «против» при принятии решений, голос Председателя Комиссии, либо, в его отсутствие, голос заместителя председателя являются решающ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омисс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существляет свою деятельность путем проведения засед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заседаний определяется председателем Комиссии с учетом сроков проведения работ по подготовке проекта правил землепользования и застройки поселения и сроков рассмотрения заявлений и предложений граждан по вопросам, отнесенным к компетенции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являются открытыми для посещения заинтересованными лицами, представителя средств массовой информ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членов Комиссии о проведении заседаний Комиссии организуется заместителем председателя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х Комиссии ведется протокол. Ведение протокола организуется заместителем председателя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Комиссии подписывается всеми присутствующими членами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Комиссии в период между ее заседаниям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детальной проработки вопросов градостроительной деятельности, являющихся предметом рассмотрения Комиссии, решением Комиссии могут создаваться рабочие группы с участием членов Комиссии, специалистов (экспертов) в области градостроительной деятельности, а также представителей лиц, заинтересованных в решении указанных вопро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рабочих групп организует Председатель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Чубовк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Район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Кинельский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.04.2017 № 36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направления заинтересованными лица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й по проекту правил землепользования и застройки сельского поселения Чубовка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Район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Кинельский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Чубовка муниципального район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Район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Кинельский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амарской области (далее также – Комиссия) предложения по подготовке проекта правил землепользования и застройки сельского поселения Чубовка муниципального район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Район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Кинельский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амарской области (далее также – проект прави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в письменной форме могут быть представлены лично или направлены почтой по адресу: 446403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амарская область, Кинельский район, село Чубовка, ул. Нефтяников, д. 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ю Комиссией подлежат любые предложения заинтересованных лиц, касающиеся вопросов подготовки проекта Прав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для рассмотрения предложений по суще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материалы возврату не подлеж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рассматривает поступившие предложения заинтересованных лиц и направляет их в уполномоченный орган Администрации муниципального район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Район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Кинельский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ама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25:00Z</dcterms:created>
  <dc:creator>АСП</dc:creator>
  <dc:description/>
  <dc:language>en-US</dc:language>
  <cp:lastModifiedBy>Светлана Викторовна Федотова</cp:lastModifiedBy>
  <cp:lastPrinted>2018-04-26T14:43:00Z</cp:lastPrinted>
  <dcterms:modified xsi:type="dcterms:W3CDTF">2018-06-14T11:25:00Z</dcterms:modified>
  <cp:revision>2</cp:revision>
  <dc:subject/>
  <dc:title/>
</cp:coreProperties>
</file>