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Чу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47                                                                               от 18 апреля 2019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207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8"/>
                                        <w:szCs w:val="28"/>
                                      </w:rPr>
                                      <w:t xml:space="preserve">О внесении изменения в Правила землепользования и застройки сельского поселения Чубовка муниципального района Кинельский Самарской области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64.4pt;mso-wrap-distance-left:9pt;mso-wrap-distance-right:9pt;mso-wrap-distance-top:0pt;mso-wrap-distance-bottom:0pt;margin-top:15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8"/>
                                  <w:szCs w:val="28"/>
                                </w:rPr>
                                <w:t xml:space="preserve">О внесении изменения в Правила землепользования и застройки сельского поселения Чубовка муниципального района Кинельский Самарской области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татьей 10 Федерального закона от 13.07.2015г. 218-ФЗ «О государственной регистрации недвижимости», частью 12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унктом 2 статьи 7 Зем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16.12.2015г. № 94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порядка ведения Единого государственного реестра недвижимости, формы специальной регистрационной надписи на документе, выражающем содержание сделки, состава сведений, включаемых в специальную регистрационную надпись на документе, выражающем содержание сделки, и требований к ее заполнению, а также требований к формату специальной регистрационной надписи на документе, выражающем содержание сделки, в электронной форме,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», приказом Минэкономразвития России от 01.09.2014 № 540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классификатора видов разрешенного использования земельных участков»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сельского поселения Чубовка муниципального района Кинельекий Самарской области, утвержденные решением Собрания представителей сельского поселения Чубовка муниципального района Кинельекий Самарской области от 19.12.2013г. № 215 (далее – Правил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статью 53 Правил основным видом разрешенного использования в зон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Ж2 - Зона застройки малоэтажными жилыми домами основным видом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занятий спортом (5.1.3) Размещение площадок для занятия спортом и физкультурой на открытом воздухе (физкультурные площадки, беговые дорожки, поля для спортивной иг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х3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Зона садоводства и огородниче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видом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естник сельского поселения Чубо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Чубовка</w:t>
        <w:tab/>
        <w:tab/>
        <w:tab/>
        <w:tab/>
        <w:t xml:space="preserve">     М.Ф. Рома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брания представите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Чубовка                                                       Л.Е. Сви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7:00Z</dcterms:created>
  <dc:creator>АСП</dc:creator>
  <dc:description/>
  <dc:language>en-US</dc:language>
  <cp:lastModifiedBy>Светлана Викторовна Федотова</cp:lastModifiedBy>
  <cp:lastPrinted>2019-04-22T11:10:00Z</cp:lastPrinted>
  <dcterms:modified xsi:type="dcterms:W3CDTF">2019-06-13T11:57:00Z</dcterms:modified>
  <cp:revision>2</cp:revision>
  <dc:subject/>
  <dc:title/>
</cp:coreProperties>
</file>