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71                                                                              от 10 сентября 2019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11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я в Правила землепользования и застройки сельского поселения Чубовка муниципального района Кинельский Самар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64.3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равила землепользования и застройки сельского поселения Чубовка муниципального района Кинельский Самар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 пунктом 2 статьи 7 Зем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экономразвития России от 01.09.2014 № 540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классификатора видов разрешенного использования земельных участков»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Чубовка муниципального района Кинельекий Самарской области, утвержденные решением Собрания представителей сельского поселения Чубовка муниципального района Кинельекий Самарской области от 19.12.2013г. № 215 (далее – Правил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статью 53 Правил основным видом разрешенного использования в зонах:</w:t>
      </w:r>
    </w:p>
    <w:p>
      <w:pPr>
        <w:pStyle w:val="Normal"/>
        <w:autoSpaceDE w:val="false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Ж8 Зона комплексной застрой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О2 Зона размещения объектов социального и культурно-бытов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1 — Зона скверов, парков, бульв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autoSpaceDE w:val="false"/>
        <w:spacing w:lineRule="auto" w:line="240" w:before="200" w:after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1 Производственная з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autoSpaceDE w:val="false"/>
        <w:spacing w:lineRule="auto" w:line="240" w:before="200" w:after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Сп1 Зона специального назначения, связанная с захорон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. В статью 54.1.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, внести наименование параметра: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537"/>
        <w:gridCol w:w="964"/>
        <w:gridCol w:w="963"/>
        <w:gridCol w:w="964"/>
        <w:gridCol w:w="964"/>
        <w:gridCol w:w="963"/>
        <w:gridCol w:w="964"/>
        <w:gridCol w:w="964"/>
        <w:gridCol w:w="964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MS Mincho;ＭＳ 明朝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 в территориальных зона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Ж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Ж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Ж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Ж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Ж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5</w:t>
            </w:r>
          </w:p>
        </w:tc>
      </w:tr>
      <w:tr>
        <w:trPr>
          <w:trHeight w:val="619" w:hRule="atLeast"/>
        </w:trPr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Liberation Serif;Times New Roman" w:hAnsi="Liberation Serif;Times New Roman" w:eastAsia="MS Mincho;ＭＳ 明朝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инимальный размер земельного участка для специальной деятельност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ксимальный размер  земельного участка для специальной деятельност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3. В статью  54.2. «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, внести наименование параметра:</w:t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115"/>
        <w:gridCol w:w="630"/>
        <w:gridCol w:w="780"/>
        <w:gridCol w:w="915"/>
        <w:gridCol w:w="1020"/>
        <w:gridCol w:w="1245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MS Mincho;ＭＳ 明朝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 в территориальных зона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</w:p>
        </w:tc>
      </w:tr>
      <w:tr>
        <w:trPr>
          <w:trHeight w:val="12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инимальный размер земельного участка для специальной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ксимальный размер  земельного участка для специальной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Style2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4. В статью 54.3. «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, внести наименование параметра:</w:t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915"/>
        <w:gridCol w:w="2505"/>
        <w:gridCol w:w="1530"/>
        <w:gridCol w:w="1755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 в территориальных зона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3</w:t>
            </w:r>
          </w:p>
        </w:tc>
      </w:tr>
      <w:tr>
        <w:trPr>
          <w:trHeight w:val="12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размер земельного участка для специальной деятельности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размер  земельного участка для специальной деятельност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5. В статью 54.4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, внести наименование параметра:</w:t>
      </w:r>
    </w:p>
    <w:tbl>
      <w:tblPr>
        <w:tblW w:w="10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95"/>
        <w:gridCol w:w="2505"/>
        <w:gridCol w:w="1530"/>
        <w:gridCol w:w="169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 в территориальных зонах</w:t>
            </w:r>
          </w:p>
        </w:tc>
      </w:tr>
      <w:tr>
        <w:trPr>
          <w:trHeight w:val="1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3</w:t>
            </w:r>
          </w:p>
        </w:tc>
      </w:tr>
      <w:tr>
        <w:trPr>
          <w:trHeight w:val="19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размер земельного участка для специальной деятельност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размер  земельного участка для специальной деятельност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6. В статью 55.1. «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, внести наименование параметра:</w:t>
      </w:r>
    </w:p>
    <w:tbl>
      <w:tblPr>
        <w:tblW w:w="10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915"/>
        <w:gridCol w:w="2505"/>
        <w:gridCol w:w="3225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 в территориальных зона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4</w:t>
            </w:r>
          </w:p>
        </w:tc>
      </w:tr>
      <w:tr>
        <w:trPr>
          <w:trHeight w:val="238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размер земельного участка для специальной деятельност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размер  земельного участка для специальной деятельност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естник сельского поселения Чуб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</w:t>
        <w:tab/>
        <w:tab/>
        <w:tab/>
        <w:tab/>
        <w:t xml:space="preserve">   А.А.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Чубовка                                                Л.Е. Свинцова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2:00Z</dcterms:created>
  <dc:creator>АСП</dc:creator>
  <dc:description/>
  <dc:language>en-US</dc:language>
  <cp:lastModifiedBy>Светлана Викторовна Федотова</cp:lastModifiedBy>
  <cp:lastPrinted>2019-10-07T13:48:00Z</cp:lastPrinted>
  <dcterms:modified xsi:type="dcterms:W3CDTF">2019-10-15T07:42:00Z</dcterms:modified>
  <cp:revision>2</cp:revision>
  <dc:subject/>
  <dc:title/>
</cp:coreProperties>
</file>