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амарской област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540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7а                                                                              от 15 октя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val="zxx" w:eastAsia="ar-SA"/>
        </w:rPr>
      </w:pPr>
      <w:r>
        <w:rPr>
          <w:sz w:val="28"/>
          <w:szCs w:val="28"/>
          <w:lang w:val="zxx"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6 октября 2003 года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руководствуясь глав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Чубовка муниципального района Кинельский </w:t>
      </w:r>
      <w:r>
        <w:rPr>
          <w:sz w:val="28"/>
          <w:szCs w:val="28"/>
          <w:lang w:eastAsia="ar-SA"/>
        </w:rPr>
        <w:t>Самарской области публичные слушания по прилагаемому проекту решения Собрания представителей сельского поселения Чубовка о</w:t>
      </w:r>
      <w:r>
        <w:rPr>
          <w:sz w:val="28"/>
          <w:szCs w:val="28"/>
        </w:rPr>
        <w:t xml:space="preserve"> внесении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9.12.2013 № 215 </w:t>
      </w:r>
      <w:r>
        <w:rPr>
          <w:sz w:val="28"/>
          <w:szCs w:val="28"/>
          <w:lang w:eastAsia="ar-SA"/>
        </w:rPr>
        <w:t>(далее также – Проект реш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– с 16 октября по 16 декабря 2019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Чубо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Чубовка муниципального района Кинельский Самарской области: 44640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еле Чубовка 25.11.2019 года в 9-00 по адресу: 446403, Самарская область, Кинельский район, село Чубовка, ул. Нефтяников, д. 1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Сырейка 28.11.2019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угры 28.11.2019 года в 9-00 по адресу: 446402, Самарская область, Кинельский район, село Сырейка, ул. Советская, д. 18 (СД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прекращается 13 декабря 201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Сергееву Т.А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 сельского поселения Чубовк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в газете «Вестник сельского поселения Чубов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 xml:space="preserve"> www.kinel.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Проект решения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сельского поселения Чубовк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от 15 октября 2019г. № 7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1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1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                                                                        </w:t>
      </w:r>
      <w:r>
        <w:rPr>
          <w:b/>
          <w:sz w:val="28"/>
          <w:szCs w:val="28"/>
        </w:rPr>
        <w:t>от   2019 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4.4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Чубовка муниципального района Кинельский Самарской области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</w:t>
      </w:r>
      <w:r>
        <w:rPr>
          <w:sz w:val="28"/>
          <w:szCs w:val="28"/>
          <w:lang w:eastAsia="ar-SA"/>
        </w:rPr>
        <w:t>от 24 декабря 2013 года № 122 (далее – Правила)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31 «Срок проведения публичных слушаний по вопросам градостроительной деятельности»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Срок проведения публичных слушаний по вопросам градостроительной деятельности соста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роекту Правил, внесению изменений в Правила – 2 месяц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роекту Правил, подготовленному применительно к части территории поселения – не более 1 месяц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 внесению изменений в Правила в части изменений в градостроительный регламент, установленный для конкретной территориальной зоны, - 1 месяц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 проекту генерального плана поселения, внесению изменений в генеральный план поселения – 1 месяц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 проекту планировки территории поселения и (или) проекту межевания территории поселения – не менее 1 месяца и не более 3 месяце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– не более 1 месяц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 по иным вопросам градостроительной деятельности, если законодательством не установлен иной срок, - не более 1 месяц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 проектам правил благоустройства поселений- не менее 1 месяца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арте градостроительного зонирования сельского поселения Чубовка муниципального района Кинельский Самарской области (М 1: 5000) и в карте градостроительного зонирования сельского поселения Чубовка муниципального района Кинельский Самарской области (М 1:25000) (приложение) изложить в новой редакции следующие территориальные зоны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3857"/>
        <w:gridCol w:w="2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Кадастрового квартал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е территориальной зоны ПЗ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703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703003:2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Р1 в зону П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30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3010:4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П2 в зону Ж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30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3005: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Ж6 в зону П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8010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801004:44,63:22:1801004:4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801004: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Сх1 и П1 в зону Сп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3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3004: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И в зону Ж2 и  убрать зону санитарной охраны источников питьев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7010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:22:1701006:146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63:22:1701006:1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Сх2-3,Сх2-4 – в зону П1-4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01010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брать скотомогильник и санитарно-защитную з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8020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ая часть кадастрового квартала 63:22:18020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Р2 в зону Ж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:22:18040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ая часть кадастрового квартала 63:22:18040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оны Сх1 в зону Ж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 xml:space="preserve">     А.А. Авде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Чубовка                                                       Л.Е. Свинц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5937885" cy="676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2:00Z</dcterms:created>
  <dc:creator>Компьютер</dc:creator>
  <dc:description/>
  <dc:language>en-US</dc:language>
  <cp:lastModifiedBy>Светлана Викторовна Федотова</cp:lastModifiedBy>
  <cp:lastPrinted>2017-08-04T16:01:00Z</cp:lastPrinted>
  <dcterms:modified xsi:type="dcterms:W3CDTF">2020-01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