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7 августа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5 – 8 статьи 31,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брания представителей сельского поселения Чубовка муниципального района Кинельский Самарской области № 215 от 19.12.2013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и сроки проведения работ п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согласно приложению №1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уб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миссии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направления заинтересованными лицами предложений п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сельского поселения Чубов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9 № 1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оведения работ п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правил землепользования и застройки сельского поселения Чубо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авил землепользования и застройки сельского поселения Чубо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зработанного исполнителем по муниципальному контракту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Чубов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работанного проекта правил, направление его Главе сельского поселения Чуб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 в Собрание представителей сельского поселения Чуб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авил после утверждения Собранием представителей сельского поселения Чубовка в порядке, установленном для официального опубликования нормативных правовых актов сельского поселения Чуб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утверждения прав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9 № 11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8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ind w:left="5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заместитель главы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ова С.Ю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пециалист 1 категории 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О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пециалист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Т.Е.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пециалист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БУ «Строительство, благоустройство и ЖКХ» сельского поселения Чубовк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Л.Е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брания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 (по согласованию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9 № 11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проекта правил землепользования и застройки  сельского поселения Чуб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является постоянно действующим консультативным органом при Администраци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Чубов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органами местного самоуправления сельского поселения Чубовка и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убличных слушаний по вопросам землепользования и застройки в сельском поселении Чуб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о внесении изменений в правила землепользования и застройки сельского поселения Чубовка, а также в проекты муниципальных правовых актов, связанные с реализацией и применением правил землепользования и застройки сельского поселения Чуб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Чубовка, настоящим положением, и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членов Комиссии утверждается постановлением Администраци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Комисс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бочих групп организует Председатель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9 № 1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по проекту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письменной форме могут быть представлены лично или направлены почтой по адресу: 44640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арская область, Кинельский район, село Чубовка, ул. Нефтяников, д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4:00Z</dcterms:created>
  <dc:creator>АСП</dc:creator>
  <dc:description/>
  <dc:language>en-US</dc:language>
  <cp:lastModifiedBy>Светлана Викторовна Федотова</cp:lastModifiedBy>
  <cp:lastPrinted>2019-12-16T16:36:00Z</cp:lastPrinted>
  <dcterms:modified xsi:type="dcterms:W3CDTF">2020-01-13T11:44:00Z</dcterms:modified>
  <cp:revision>2</cp:revision>
  <dc:subject/>
  <dc:title/>
</cp:coreProperties>
</file>