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уб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6 октября по 16 декабря 2019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0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убовка, ул. Нефтяников,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15 октября 2019 года № 7а «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16 октября 2019 года №2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796"/>
        <w:gridCol w:w="3118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внесения данны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обряю вынесенный на публичные слушания проект решения Собрания представителей сельского поселения, так же считаю необходимым в статье 54.1.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, изменить параметр для блокированной жилой застройки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инимальная площадь земельного участка для блокированной жилой застройки, кв.м в зонах Ж1,Ж2,Ж6,Ж8 – 100 кв.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аксимальная площадь земельного участка для блокированной жилой застройки, кв.м в зонах Ж1,Ж2,Ж6,Ж8 – 250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ьянов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sz w:val="24"/>
        <w:szCs w:val="24"/>
        <w:lang w:val="ru-RU"/>
      </w:rPr>
      <w:t xml:space="preserve"> Т.А.Сергее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4"/>
        <w:szCs w:val="24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sz w:val="24"/>
        <w:szCs w:val="24"/>
        <w:lang w:val="ru-RU"/>
      </w:rPr>
      <w:t xml:space="preserve">  А.А. Авдеев</w:t>
    </w:r>
  </w:p>
  <w:p>
    <w:pPr>
      <w:pStyle w:val="Footer"/>
      <w:tabs>
        <w:tab w:val="clear" w:pos="708"/>
        <w:tab w:val="left" w:pos="13041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4"/>
        <w:szCs w:val="24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5:00Z</dcterms:created>
  <dc:creator>Игорь Лопатин</dc:creator>
  <dc:description/>
  <dc:language>en-US</dc:language>
  <cp:lastModifiedBy>Светлана Викторовна Федотова</cp:lastModifiedBy>
  <cp:lastPrinted>2020-01-13T09:32:00Z</cp:lastPrinted>
  <dcterms:modified xsi:type="dcterms:W3CDTF">2020-01-13T11:45:00Z</dcterms:modified>
  <cp:revision>2</cp:revision>
  <dc:subject/>
  <dc:title>ПРОТОКОЛ</dc:title>
</cp:coreProperties>
</file>