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Заключение о результатах публичных слушаний </w:t>
        <w:br/>
        <w:t>в сельском поселении Чубовка муниципального района Кинельский Самарской области по вопросу о внесении изменений в Правила землепользования и застройки сельского поселения Чуб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16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1. Дата проведения публичных слушаний – с 16 октября по 16 декабря 2019 год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 Место проведения публичных слушаний – 446403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амарская область, Кинельский район, село Чубовка, ул. Нефтяников, д. 13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Основание проведения публичных слушаний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остановление Главы сельского поселения Чубовка муниципального района Кинельский Самарской области от 15 октября 2019 года № 7а «О проведении публичных слушаний по проекту изменений в Правила землепользования и застройки сельского поселения Чубовка муниципального района Кинельский Самарской области», опубликованное в газете «Вестник сельского поселения Чубовка» от   16 октября 2019 года № 2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4. Вопрос, вынесенный на публичные слушания – проект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5. Мероприятия по информированию жителей сельского поселения Чубовка муниципального района Кинельский Самарской области по проекту Правил землепользования и застройки проведены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еле Чубовка 25.11.2019 года в 9-00 по адресу: 446403, Самарская область, Кинельский район, село Чубовка, ул. Нефтяников, д. 13 (приняло участие 9 человек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 селе Сырейка 28.11.2019 года в 9-00 по адресу: 446402, Самарская область, Кинельский район, село Сырейка, ул. Советская, д. 18 (приняло участие 5 человек)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оселок Бугры 28.11.2019 года в 9-00 по адресу: 446402, Самарская область, Кинельский район, село Сырейка, ул. Советская, д. 18 (приняло участие 3 человек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6. Мнения, предложения и замечания по проекту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 внесли в протокол публичных слушаний 1 (один) челове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. Обобщенные сведения, полученные при учете мнений, выраженных жителями сельского поселения Чубовка муниципального района Кинельский Самарской области и иными заинтересованными лицами, по проекту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.1. Мнения о целесообразности принятия проекта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 в редакции, вынесенной на публичные слушания, и другие мнения, содержащие положительную оценку по вопросу публичных слушаний, высказали 2 (два) челове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.3. Замечания и предложения по вопросу публичных слушаний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«В статье 54.1.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», изменить параметр для блокированной жилой застройк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/>
        <w:t>-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инимальная площадь земельного участка для блокированной жилой застройки, кв.м в зонах Ж1,Ж2,Ж6,Ж8 – 100 кв.м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Максимальная площадь земельного участка для блокированной жилой застройки, кв.м в зонах Ж1,Ж2,Ж6,Ж8 – 2500 кв.м.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 рекомендуется принять указанный проект с учетом предложения, указанного в пункте 7.3 настояще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едседатель Комиссии по подготовке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авил землепользования и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ельского поселения Чуб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    А.А. Авдеев</w:t>
      </w:r>
    </w:p>
    <w:p>
      <w:pPr>
        <w:pStyle w:val="Normal"/>
        <w:spacing w:before="0" w:after="16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8:00Z</dcterms:created>
  <dc:creator>Admin</dc:creator>
  <dc:description/>
  <dc:language>en-US</dc:language>
  <cp:lastModifiedBy>Светлана Викторовна Федотова</cp:lastModifiedBy>
  <cp:lastPrinted>2020-01-13T09:34:00Z</cp:lastPrinted>
  <dcterms:modified xsi:type="dcterms:W3CDTF">2020-01-13T11:48:00Z</dcterms:modified>
  <cp:revision>2</cp:revision>
  <dc:subject/>
  <dc:title/>
</cp:coreProperties>
</file>