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с 12 июля 2016 года по 12 сентября 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Чубовка муниципального района Кинельский Самарской области от 11 июля 2016 года № 4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12 июля 2016 года № 2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«О внесении изменений в Правила землепользования и застройк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6237"/>
        <w:gridCol w:w="2566"/>
        <w:gridCol w:w="2253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7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возможным принять проект решения Собрания представителей сельского поселения в данной редак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firstLine="64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читаю, что проект решения Собрания представителей сельского поселения о внесении изменений в Правила землепользования и застройки сельского поселения Чубовка муниципального района Кинельский Самарской области следует одобри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7.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вынесенный на публичные слушания проект решения Собрания представителей сельского поселения, замечаний н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М.Ф. Романенк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А. Авд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Игорь Лопатин</dc:creator>
  <dc:description/>
  <dc:language>en-US</dc:language>
  <cp:lastModifiedBy>Светлана Викторовна Федотова</cp:lastModifiedBy>
  <cp:lastPrinted>2016-09-14T16:47:00Z</cp:lastPrinted>
  <dcterms:modified xsi:type="dcterms:W3CDTF">2016-09-23T07:36:00Z</dcterms:modified>
  <cp:revision>2</cp:revision>
  <dc:subject/>
  <dc:title>ПРОТОКОЛ</dc:title>
</cp:coreProperties>
</file>