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уб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 ма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 июн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0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убовка, ул. Нефтяников,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уб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мая 2013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Генерального плана сельского поселения Чубо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_с_опубликованным_МП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естник сельского поселения Чуб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 мая 2013 года № 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уб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6237"/>
        <w:gridCol w:w="2409"/>
        <w:gridCol w:w="2127"/>
        <w:gridCol w:w="1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3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 одобрить данный проект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08.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добряю вынесенный на публичные слушания проект Правил, замечаний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08.2013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итаю возможным принять проект Правил в данной ред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</w:t>
    </w:r>
    <w:r>
      <w:rPr>
        <w:rFonts w:cs="Times New Roman" w:ascii="Times New Roman" w:hAnsi="Times New Roman"/>
        <w:lang w:val="ru-RU"/>
      </w:rPr>
      <w:t>Романенков М.Ф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>Старостин В.А.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Игорь Лопатин</dc:creator>
  <dc:description/>
  <dc:language>en-US</dc:language>
  <cp:lastModifiedBy>Светлана Викторовна Федотова</cp:lastModifiedBy>
  <cp:lastPrinted>2015-03-13T09:50:00Z</cp:lastPrinted>
  <dcterms:modified xsi:type="dcterms:W3CDTF">2016-09-23T07:38:00Z</dcterms:modified>
  <cp:revision>2</cp:revision>
  <dc:subject/>
  <dc:title>ПРОТОКОЛ</dc:title>
</cp:coreProperties>
</file>