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left="-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/>
            </w:pPr>
            <w:r>
              <w:rPr>
                <w:b/>
                <w:color w:val="000000"/>
              </w:rPr>
              <w:t>СЕЛЬСКОГО ПОСЕЛЕНИЯ ЧУБОВКА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№ 128а</w:t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 августа 2016 г.</w:t>
            </w:r>
          </w:p>
        </w:tc>
      </w:tr>
    </w:tbl>
    <w:p>
      <w:pPr>
        <w:pStyle w:val="Normal"/>
        <w:shd w:fill="FFFFFF" w:val="clear"/>
        <w:autoSpaceDE w:val="false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71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</w:tblGrid>
      <w:tr>
        <w:trPr>
          <w:trHeight w:val="1345" w:hRule="atLeast"/>
        </w:trPr>
        <w:tc>
          <w:tcPr>
            <w:tcW w:w="4715" w:type="dxa"/>
            <w:tcBorders/>
          </w:tcPr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 подготовке проекта решения Собрания представителей сельского поселения Чубовка муниципального района Кинельский Самарской области «О внесении изменений в Правила землепользования и застройки сельского поселения Чубовка муниципального района Кинельский Самарской области, утвержденные решением Собрания представителей сельского поселения Чубовка муниципального района Кинельский Самарской области от 19 декабря 2013 года № 215»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частью 5 статьи 33 Градостроительного кодекса Российской Федерации, Федеральным законом от 06.10.2003 года № 131-ФЗ «Об общих принципах организации местного самоуправления в Российской Федерации», руководствуясь Уставом сельского поселения Чубовка муниципального района Кинельский Самарской области, с учетом заключения Комиссии по подготовке проекта Правил землепользования и застройки сельского поселения Чубовка муниципального района Кинельский Самарской области от 19 августа 2016 года № 6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проект решения Собрания представителей сельского поселения Чубовка муниципального района Кинельский Самарской области «О внесении изменений в Правила землепользования и застройки сельского поселения Чубовка муниципального района Кинельский Самарской области, утвержденные решением Собрания представителей сельского поселения </w:t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6320" cy="84258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2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Чубовка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8.08.2016 года № 128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и сроки проведения работ по подготовке проекта решения о внесении изменений в Правила землепользования и застройки сельского поселения Чубовка муниципального района Кинельский 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05"/>
        <w:gridCol w:w="2388"/>
        <w:gridCol w:w="24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рабо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ка проекта решения о внесении изменений в Правила землепользования и застройки сельского поселения Чубовка муниципального района Кинельский Самарской области (далее также – проект решения о внесении изменений в правил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 Администрации сельского поселения Чубовка муниципального района Кинельский Самарской обла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0 дней со дня опубликования настоящего Постано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редложений заинтересованных лиц по подготовке проекта решения о внесении изменений в правил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подготовке проекта правил землепользования  и застройки сельского поселения Чубовка муниципального района Кинельский (далее – Комиссия)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дней со дня опубликования настоящего Постано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ссмотрение предложений заинтересованных лиц по подготовке проекта решения о внесении изменений в правила, подготовка мотивированных ответов о возможности (невозможности) их учета, направление указанных предложений в уполномоченный орган Администрации сельского поселения Чубовка муниципального района Кинельский Самарской области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позднее 10 дней со дня представления предложений заинтересованных лиц в Комисс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ссмотрение разработанного проекта решения о внесении изменений в правила, внесение предложений и замечаний по проекту, направление проекта  решения о внесении изменений правила в уполномоченный орган Администрации муниципального района Кинельский Самарской области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не позднее 10 дней со дня получения проекта решения о внесении изменений в прави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работка проекта решения о внесении изменений в правила с учетом внесенных предложений и замечаний, проверка проекта о внесении изменений в правила на соответствие требованиям технических регламентов, генеральному плану поселения, схеме территориального планирования муниципального района Кинельский Самарской области, схеме территориального планирования Самарской области, схеме территориального планирования Российской Федерации, направление проекта решения о внесении изменений в правила Главе поселения или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 Администрации сельского поселения Чубовка муниципального района Кинельский Самарской обла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не позднее 10 дней со дня получе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оведении публичных слуша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Чубов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0 дней со дня получения про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проекта решения о внесении изменений в правила, решения о проведении публичных слушаний в порядке, установленном для официального опубликования нормативных правовых актов сельского поселения Чубов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Чубов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четом периодичности выпуска газе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проекту решения о внесении изменений в правил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д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результатов публичных слушаний в уполномоченный орган Администрации сельского поселения Чубовка муниципального района Кинельский Самарской области для доработки проекта решения о внесении изменений в правила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0 дней после утверждения заключений о результатах публичных слуша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аботка проекта решения о внесении изменений в правила  с учетом результатов публичных слушаний, направление проекта о внесении изменений в правила  Главе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 Администрации сельского поселения Чубовка муниципального района Кинельский Самарской обла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10 дней со дня получения проекта о внесении изменений в правила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ие решения о направлении проекта решения о внесении изменений в правила  в Собрание представителей сельского поселения Чубовка или об отклонении соответствующего проекта и направлении его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Чубов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10 дней со дня предоставления о внесении изменений в правила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проекта решения о внесении изменений в правила  после утверждения Собранием представителей сельского поселения Чубовка в порядке, установленном для официального  опубликования нормативных правовых актов сельского поселения Чубов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Чубов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со дня утверждения решения о внесении изменений в правила</w:t>
            </w:r>
          </w:p>
        </w:tc>
      </w:tr>
    </w:tbl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Чубовка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8.08.2016 года № 128а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направления заинтересованными лица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ложений по проекту решения о внесении изменений в правила землепользования и застройки сельского поселения Чубов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аинтересованные физические и юридические лица вправе направлять в Комиссию по подготовке проекта правил землепользования и застройки сельского поселения Чубовка муниципального района Кинельский Самарской области (далее также – Комиссия) предложения по подготовке проекта решения Собрания представителей сельского поселения Чубовка муниципального района Кинельский Самарской области «О внесении изменений в Правила землепользования и застройки сельского поселения Чубовка муниципального района Кинельский Самарской области, утвержденные решением Собрания представителей сельского поселения Чубовка муниципального района Кинельский Самарской области от 19 декабря 2013 года № 215» (далее также – проект решения о внесении изменений в Правила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5 (пяти) дней со дня опубликования настоящего Постановления предложения в письменной форме могут быть представлены лично или направлены почтой по адресу: 446403, Самарская область, Кинельский район, с. Чубовка, ул. Нефтяников, д.13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ассмотрению Комиссией подлежат любые предложения заинтересованных лиц, касающиеся вопросов подготовки проекта о внесении изменений в Правил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заинтересованных лиц могут содержать любые материалы на бумажных или электронных носителях в объемах, необходимых и достаточных  для рассмотрения предложений по существ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материалы возврату не подлежа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миссия рассматривает поступившие предложения заинтересованных лиц и направляет их в уполномоченный орган Администрации сельского поселения Чубовка муниципального района Кинельский Самар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ложений Комиссия направляет заявителям мотивированный ответ в письменной форме в срок не позднее 10 (десяти) дней со дня получения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Схема документа Знак"/>
    <w:qFormat/>
    <w:rPr>
      <w:rFonts w:ascii="Lucida Grande CY" w:hAnsi="Lucida Grande CY" w:eastAsia="Times New Roman" w:cs="Lucida Grande CY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Схема документа"/>
    <w:basedOn w:val="Normal"/>
    <w:qFormat/>
    <w:pPr/>
    <w:rPr>
      <w:rFonts w:ascii="Lucida Grande CY" w:hAnsi="Lucida Grande CY" w:cs="Lucida Grande CY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26:00Z</dcterms:created>
  <dc:creator>Травян Оксана</dc:creator>
  <dc:description/>
  <dc:language>en-US</dc:language>
  <cp:lastModifiedBy>Светлана Викторовна Федотова</cp:lastModifiedBy>
  <cp:lastPrinted>2016-10-10T15:19:00Z</cp:lastPrinted>
  <dcterms:modified xsi:type="dcterms:W3CDTF">2016-10-31T07:26:00Z</dcterms:modified>
  <cp:revision>2</cp:revision>
  <dc:subject/>
  <dc:title/>
</cp:coreProperties>
</file>