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уб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 августа 2016 по 24 октября 2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03, Самарская область, Кинельский район, с. Чубовка, ул. Нефтяников, 13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: постановление Главы сельского поселения Чубовка муниципального района Кинельский Самарской области от 22.08.2016 г. № 7 «О проведении публичных слушаний по вопросу о внесении изменений в Правила землепользования и застройки сельского поселения Чубовка муниципального района Кинельский Самарской области», опубликованное в газете «Вестник сельского поселения Чубовка» от 24.08.2016 г. № 27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одобрить данный проект 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несению изменений в ПЗ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08"/>
      </w:tabs>
      <w:ind w:right="360" w:hanging="0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Романенков М.Ф.</w:t>
    </w:r>
  </w:p>
  <w:p>
    <w:pPr>
      <w:pStyle w:val="Footer"/>
      <w:tabs>
        <w:tab w:val="clear" w:pos="708"/>
      </w:tabs>
      <w:ind w:right="360" w:hanging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Авдеев А.А.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0:00Z</dcterms:created>
  <dc:creator>Игорь Лопатин</dc:creator>
  <dc:description/>
  <dc:language>en-US</dc:language>
  <cp:lastModifiedBy>Светлана Викторовна Федотова</cp:lastModifiedBy>
  <cp:lastPrinted>2016-10-27T11:22:00Z</cp:lastPrinted>
  <dcterms:modified xsi:type="dcterms:W3CDTF">2016-10-31T07:30:00Z</dcterms:modified>
  <cp:revision>2</cp:revision>
  <dc:subject/>
  <dc:title/>
</cp:coreProperties>
</file>