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 поселения   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                                                                            от 27 октябр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равила 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льского поселения Чубовка муниципального района Кинельский Самар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0.5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Чубовка муниципального района Кинельский Самар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 от 24 октября 2016 год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Внести следующие изменения в Правила землепользования и застройки сельского поселения Чубовка муниципального района Кинельский Самарской области, утверждённые решением Собрания представителей сельского поселения Чубовка муниципального района Кинельский Самарской области от 19 декабря 2013 № 215 (далее также – Правила)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 xml:space="preserve">1.1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татьи 54, 55 Прави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ambria" w:hAnsi="Cambria" w:eastAsia="MS Mincho;ＭＳ 明朝" w:cs="Cambria"/>
          <w:i/>
          <w:i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ambria" w:hAnsi="Cambria" w:eastAsia="MS Mincho;ＭＳ 明朝" w:cs="Cambria"/>
          <w:i/>
          <w:i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ambria" w:hAnsi="Cambria" w:eastAsia="MS Mincho;ＭＳ 明朝" w:cs="Cambria"/>
          <w:i/>
          <w:i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ambria" w:hAnsi="Cambria" w:eastAsia="MS Mincho;ＭＳ 明朝" w:cs="Cambria"/>
          <w:i/>
          <w:i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ambria" w:hAnsi="Cambria" w:eastAsia="MS Mincho;ＭＳ 明朝" w:cs="Cambria"/>
          <w:i/>
          <w:i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Cambria" w:hAnsi="Cambria" w:eastAsia="MS Mincho;ＭＳ 明朝" w:cs="Cambria"/>
          <w:i/>
          <w:i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ambria" w:hAnsi="Cambria" w:eastAsia="MS Mincho;ＭＳ 明朝" w:cs="Cambria"/>
          <w:i/>
          <w:i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MS Mincho;ＭＳ 明朝" w:cs="Cambria" w:ascii="Cambria" w:hAnsi="Cambria"/>
          <w:sz w:val="24"/>
          <w:szCs w:val="24"/>
          <w:lang w:eastAsia="ru-RU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2. Дополнить Правила статьями 54.1-55.1 следующего содержания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«Статья 54.1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276"/>
        <w:gridCol w:w="1134"/>
        <w:gridCol w:w="1275"/>
        <w:gridCol w:w="1276"/>
        <w:gridCol w:w="1276"/>
        <w:gridCol w:w="1303"/>
        <w:gridCol w:w="110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Ж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О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О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О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площадь земельного участка для ведения личного подсобного хозяйств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инимальная площадь земельного участка для размещения </w:t>
            </w: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высота зданий, строений, сооруже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 xml:space="preserve">Минимальный отступ от границ земельных участков до 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 xml:space="preserve"> 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индивидуальной жилой застройк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блокированной жилой застройк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аксимальный процент застройки для размещения </w:t>
            </w: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«Статья 54.2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09"/>
        <w:gridCol w:w="7011"/>
        <w:gridCol w:w="1379"/>
        <w:gridCol w:w="1276"/>
        <w:gridCol w:w="1276"/>
        <w:gridCol w:w="1134"/>
        <w:gridCol w:w="1134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, 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, 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размер санитарно-защитной зоны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both"/>
        <w:outlineLvl w:val="2"/>
        <w:rPr/>
      </w:pPr>
      <w:r>
        <w:rPr/>
        <w:tab/>
        <w:t>«Статья 54.3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5245"/>
        <w:gridCol w:w="2835"/>
        <w:gridCol w:w="2977"/>
        <w:gridCol w:w="269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  <w:t>Сх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  <w:t>Сх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  <w:t>Сх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ин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акс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размер санитарно-защитной зоны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ab/>
        <w:t>«Статья 54.4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6" w:hanging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  <w:t>Р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  <w:t>Р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  <w:t>Р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ин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акс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ab/>
        <w:t>«Статья 55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68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ru-RU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  <w:t>Сп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  <w:t>Сп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инимальная площадь земельного участка,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Максимальная площадь земельного участка,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953125" cy="821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7:00Z</dcterms:created>
  <dc:creator>Admin</dc:creator>
  <dc:description/>
  <dc:language>en-US</dc:language>
  <cp:lastModifiedBy>Светлана Викторовна Федотова</cp:lastModifiedBy>
  <cp:lastPrinted>2016-10-27T14:34:00Z</cp:lastPrinted>
  <dcterms:modified xsi:type="dcterms:W3CDTF">2016-10-31T07:37:00Z</dcterms:modified>
  <cp:revision>2</cp:revision>
  <dc:subject/>
  <dc:title/>
</cp:coreProperties>
</file>