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Домашка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Домашка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.04.2018 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27.03.2018 г. по 27.04.2018 г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446407, Самарская область, Кинельский район, с. Домашка, ул. Садовая, 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Домашка муниципального района Кинельский Самарской области от 27.03.2018 №28 «О проведении публичных слушаний по вопросу о внесении изменений в Правила землепользования и застройки сельского поселения Домашка муниципального района Кинельский Самарской области», опубликованное в газете «Домашкинские Вести» от 27.03.2018 № 7 (26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внесении изменений в Правила землепользования и застройки сельского поселения Домашка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9.03.2018 г. по адресу: </w:t>
      </w:r>
      <w:r>
        <w:rPr>
          <w:sz w:val="28"/>
          <w:szCs w:val="28"/>
          <w:lang w:val="en-US" w:eastAsia="en-US"/>
        </w:rPr>
        <w:t>44640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 xml:space="preserve">село Домашка, ул. Большая, д. 1 – здание ДК </w:t>
      </w:r>
      <w:r>
        <w:rPr>
          <w:sz w:val="28"/>
          <w:szCs w:val="28"/>
        </w:rPr>
        <w:t xml:space="preserve">проведено мероприятие по информированию жителей поселения по вопросам публичных слушаний, в котором приняли участие 1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05.04.2018 г. по адресу: </w:t>
      </w:r>
      <w:r>
        <w:rPr>
          <w:sz w:val="28"/>
          <w:szCs w:val="28"/>
          <w:lang w:val="en-US" w:eastAsia="en-US"/>
        </w:rPr>
        <w:t xml:space="preserve">446407 Самарская область, Кинельский район, поселок Крестьянский, ул. Озерная, д. 1 </w:t>
      </w:r>
      <w:r>
        <w:rPr>
          <w:sz w:val="28"/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4.2018 г. по адресу: </w:t>
      </w:r>
      <w:r>
        <w:rPr>
          <w:sz w:val="28"/>
          <w:szCs w:val="28"/>
          <w:lang w:val="en-US" w:eastAsia="en-US"/>
        </w:rPr>
        <w:t xml:space="preserve">446407, Самарская область, Кинельский район, поселок Нижненикольский, ул. Лесная, 21 </w:t>
      </w:r>
      <w:r>
        <w:rPr>
          <w:sz w:val="28"/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18 г. по адресу: </w:t>
      </w:r>
      <w:r>
        <w:rPr>
          <w:sz w:val="28"/>
          <w:szCs w:val="28"/>
          <w:lang w:val="en-US" w:eastAsia="en-US"/>
        </w:rPr>
        <w:t xml:space="preserve">446408, Самарская область, Кинельский район, село Парфеновка, ул. Центральная, д. 4 </w:t>
      </w:r>
      <w:r>
        <w:rPr>
          <w:sz w:val="28"/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6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Домашка муниципального района Кинельский Самарской области «О внесении изменений в Правила землепользования и застройки Домашка муниципального района Кинельский Самарской области» не высказан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Д.В. Григошкин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8:00Z</dcterms:created>
  <dc:creator>Гуляева Ксения</dc:creator>
  <dc:description/>
  <dc:language>en-US</dc:language>
  <cp:lastModifiedBy>Светлана Викторовна Федотова</cp:lastModifiedBy>
  <cp:lastPrinted>2018-04-27T09:40:00Z</cp:lastPrinted>
  <dcterms:modified xsi:type="dcterms:W3CDTF">2018-05-07T09:38:00Z</dcterms:modified>
  <cp:revision>2</cp:revision>
  <dc:subject/>
  <dc:title/>
</cp:coreProperties>
</file>