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36"/>
          <w:szCs w:val="36"/>
        </w:rPr>
        <w:t xml:space="preserve">Собрание представителей сельского поселения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Домаш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муниципального района Кинельский          __________________</w:t>
      </w:r>
      <w:r>
        <w:rPr>
          <w:b/>
          <w:sz w:val="36"/>
          <w:szCs w:val="36"/>
          <w:u w:val="single"/>
        </w:rPr>
        <w:t>Самарской области</w:t>
      </w:r>
      <w:r>
        <w:rPr>
          <w:b/>
          <w:sz w:val="36"/>
          <w:szCs w:val="36"/>
        </w:rPr>
        <w:t>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88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« 28 » апреля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8 г.</w:t>
      </w:r>
    </w:p>
    <w:p>
      <w:pPr>
        <w:pStyle w:val="Normal"/>
        <w:ind w:right="-2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равил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омашка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Самарской области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Домашка муниципального района Кинельский Самарской области от 27.04.2018 г., Собрание представителей сельского поселения Домашка муниципального района Кинельский Самарской области решило:</w:t>
      </w:r>
    </w:p>
    <w:p>
      <w:pPr>
        <w:pStyle w:val="Normal"/>
        <w:spacing w:lineRule="auto" w:line="360"/>
        <w:ind w:firstLine="69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следующие изменения в Правила землепользования и застройки сельского поселения Домашка муниципального района Кинельский Самарской области, утверждённые решением Собрания представителей сельского поселения Домашка муниципального района Кинельский Самарской области от 20 декабря 2013 г. № 462 (далее также – Правила)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В статье 22 Перечень видов разрешенного использования земельных участков и объектов капитального строительства в жилых зонах в зоне комплексной застройки Ж8 во вспомогательных видах разрешенного использования земельных участков и объектов капитального строительства вид разрешенного использования «Размещение объектов хранения и стоянки транспортных средств» изложить в следующей редакции: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8 Зона комплексной застрой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объектов капитального строительства</w:t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bCs/>
              </w:rPr>
              <w:t>Вид разрешенного исполь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Деятельность, соответствующая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иду разрешенного использования</w:t>
            </w:r>
          </w:p>
        </w:tc>
      </w:tr>
      <w:tr>
        <w:trPr>
          <w:trHeight w:val="10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  <w:t>Размещение объектов хранения и стоянки транспортных средств, проезд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680"/>
              <w:jc w:val="both"/>
              <w:rPr>
                <w:bCs/>
              </w:rPr>
            </w:pPr>
            <w:r>
              <w:rPr>
                <w:bCs/>
              </w:rPr>
              <w:t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размещение парковок, проездов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 решение в газете «Домашкинские Вести» и разместить на официальном сайте в сети «Интернет» в течение десяти дней со дня изда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Настоящее решение вступает в силу с момента  е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Д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В.Н. Мок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поселения </w:t>
      </w:r>
      <w:r>
        <w:rPr>
          <w:sz w:val="28"/>
          <w:szCs w:val="28"/>
        </w:rPr>
        <w:t>Д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Д.В. Григошкин</w:t>
      </w:r>
    </w:p>
    <w:p>
      <w:pPr>
        <w:pStyle w:val="Normal"/>
        <w:ind w:right="1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8z1">
    <w:name w:val="WW8Num8z1"/>
    <w:qFormat/>
    <w:rPr>
      <w:b/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стиль Знак"/>
    <w:qFormat/>
    <w:rPr>
      <w:rFonts w:ascii="Arial" w:hAnsi="Arial" w:cs="Arial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Style16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43:00Z</dcterms:created>
  <dc:creator>1</dc:creator>
  <dc:description/>
  <dc:language>en-US</dc:language>
  <cp:lastModifiedBy>Светлана Викторовна Федотова</cp:lastModifiedBy>
  <cp:lastPrinted>2018-05-03T14:51:00Z</cp:lastPrinted>
  <dcterms:modified xsi:type="dcterms:W3CDTF">2018-05-07T09:43:00Z</dcterms:modified>
  <cp:revision>2</cp:revision>
  <dc:subject/>
  <dc:title>АДМИНИСТРАЦИЯ</dc:title>
</cp:coreProperties>
</file>