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маш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9.04.2018 по 28.05.20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446407, Самарская область, Кинельский район, с. Домашка, </w:t>
        <w:br/>
        <w:t>ул. Садовая, 30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 проведения публичных слушаний – решение Собрания представителей сельского поселения Домашка муниципального района Кинельский Самарской области от 28 апреля 2018 г. №185 «О проведении публичных слушаний по вопросу о внесении изменений в Правила землепользования и застройки сельского поселения Домашка муниципального района Кинельский Самарской области», опубликованное в газете «Домашкинские Вести» от 29.04.2018 г. № 14 (269)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прос, вынесенный на публичные слушания – проект решения Собрания представителей сельского поселения Домашка муниципального района Кинельский Самарской области «О внесении изменений в Правила землепользования и застройки сельского поселения Домашка муниципального района Кинельский Самарской области».</w:t>
      </w:r>
    </w:p>
    <w:p>
      <w:pPr>
        <w:pStyle w:val="Normal"/>
        <w:spacing w:before="0" w:after="200"/>
        <w:ind w:firstLine="709"/>
        <w:jc w:val="both"/>
        <w:rPr/>
      </w:pPr>
      <w:r>
        <w:rPr/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229"/>
        <w:gridCol w:w="3260"/>
        <w:gridCol w:w="241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о оцениваю вынесенный на публичные слушания Проект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«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землепользования и застройки сельского поселения Домашка муниципального района Кинельский Самар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о оцениваю вынесенный на публичные слушания Проект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«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землепользования и застройки сельского поселения Домашка муниципального района Кинельский Самарской области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 w:cs="Times New Roman"/>
        <w:u w:val="single"/>
        <w:lang w:val="ru-RU"/>
      </w:rPr>
    </w:pPr>
    <w:r>
      <w:rPr>
        <w:rFonts w:cs="Times New Roman" w:ascii="Times New Roman" w:hAnsi="Times New Roman"/>
      </w:rPr>
      <w:t xml:space="preserve">Подпись лица, ответственного за ведение протокола   ________________  </w:t>
    </w:r>
    <w:r>
      <w:rPr>
        <w:rFonts w:cs="Times New Roman" w:ascii="Times New Roman" w:hAnsi="Times New Roman"/>
        <w:u w:val="single"/>
        <w:lang w:val="ru-RU"/>
      </w:rPr>
      <w:t>Серихина Е.Н.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уполномоченного на ведение публичных слушаний  ________________  </w:t>
    </w:r>
    <w:r>
      <w:rPr>
        <w:rFonts w:cs="Times New Roman" w:ascii="Times New Roman" w:hAnsi="Times New Roman"/>
        <w:lang w:val="ru-RU"/>
      </w:rPr>
      <w:t xml:space="preserve"> </w:t>
    </w:r>
    <w:r>
      <w:rPr>
        <w:rFonts w:cs="Times New Roman" w:ascii="Times New Roman" w:hAnsi="Times New Roman"/>
        <w:u w:val="single"/>
        <w:lang w:val="ru-RU"/>
      </w:rPr>
      <w:t>Григошкин Д.В.</w:t>
    </w:r>
    <w:r>
      <w:rPr>
        <w:rFonts w:cs="Times New Roman" w:ascii="Times New Roman" w:hAnsi="Times New Roman"/>
      </w:rPr>
      <w:t xml:space="preserve">    </w:t>
    </w:r>
  </w:p>
  <w:p>
    <w:pPr>
      <w:pStyle w:val="Footer"/>
      <w:tabs>
        <w:tab w:val="clear" w:pos="708"/>
        <w:tab w:val="left" w:pos="8028" w:leader="none"/>
      </w:tabs>
      <w:ind w:right="360" w:hanging="0"/>
      <w:jc w:val="both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>(подпись)</w:t>
      <w:tab/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7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4:09:00Z</dcterms:created>
  <dc:creator>Игорь Лопатин</dc:creator>
  <dc:description/>
  <dc:language>en-US</dc:language>
  <cp:lastModifiedBy>Светлана Викторовна Федотова</cp:lastModifiedBy>
  <cp:lastPrinted>2018-06-27T13:41:00Z</cp:lastPrinted>
  <dcterms:modified xsi:type="dcterms:W3CDTF">2018-08-07T04:09:00Z</dcterms:modified>
  <cp:revision>2</cp:revision>
  <dc:subject/>
  <dc:title/>
</cp:coreProperties>
</file>