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 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сельском поселении Домашка муниципального района </w:t>
        <w:br/>
        <w:t>Кинельский Самарской области по вопросу внесения изменений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землепользования и застройки сельского поселения Домаш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5.2018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ата проведения публичных слушаний – с 29.04.2018 г. по 28.05.2018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сто проведения публичных слушаний – 446407, Самарская область, Кинельский район, с. Домашка, ул. Садовая, 30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ание проведения публичных слушаний – решение Собрания представителей сельского поселения Домашка муниципального района Кинельский Самарской области от 28 апреля 2018 г. №185 «О проведении публичных слушаний по вопросу о внесении изменений в Правила землепользования и застройки сельского поселения Домашка муниципального района Кинельский Самарской области», опубликованное в газете «Домашкинские Вести» от 29.04.2018 г. № 14 (269)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внесении изменений в Правила землепользования и застройки сельского поселения Домашка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03.05.2018 г. по адресу: 446407, Самарская область, Кинельский район, село Домашка, ул. Садовая, д.30 проведено мероприятие по информированию жителей поселения по вопросам публичных слушаний, в котором приняли участие 1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Мнения о целесообразности принятия решения «Об утверждении внесения изменений в Правила землепользования и застройки сельского поселения Домашка муниципального района Кинельский Самарской области» в редакции, вынесенной на публичные слушания и типичные мнения, содержащие положительную оценку по вопросу публичных слушаний, высказали 2 (два) челове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результатам рассмотрения мнений, замечаний и предложений участников публичных слушаний по вопросу о внесении изменений в Правила землепользования и застройки рекомендуется принять указанные изменения в редакции, вынесенной на публичные слушания, с учетом замечаний и предлож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ой области                                                                              Д.В. Григошк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1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8-07T04:10:00Z</dcterms:modified>
  <cp:revision>2</cp:revision>
  <dc:subject/>
  <dc:title/>
</cp:coreProperties>
</file>